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УБЛИЧНЫЙ ДОКЛА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реждения «Детский сад № 96 «Капель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18-2019 учебный год</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contextualSpacing/>
        <w:jc w:val="both"/>
        <w:rPr>
          <w:rFonts w:ascii="Times New Roman" w:hAnsi="Times New Roman" w:cs="Times New Roman"/>
          <w:b/>
          <w:b/>
          <w:i/>
          <w:i/>
          <w:sz w:val="26"/>
          <w:szCs w:val="26"/>
        </w:rPr>
      </w:pPr>
      <w:r>
        <w:rPr>
          <w:rFonts w:cs="Times New Roman" w:ascii="Times New Roman" w:hAnsi="Times New Roman"/>
          <w:b/>
          <w:i/>
          <w:sz w:val="26"/>
          <w:szCs w:val="26"/>
        </w:rPr>
        <w:t>Общие характеристики образовательного учреждения.</w:t>
      </w:r>
    </w:p>
    <w:p>
      <w:pPr>
        <w:pStyle w:val="Normal"/>
        <w:spacing w:lineRule="auto" w:line="240" w:before="0" w:after="0"/>
        <w:ind w:firstLine="720"/>
        <w:contextualSpacing/>
        <w:jc w:val="both"/>
        <w:rPr/>
      </w:pPr>
      <w:r>
        <w:rPr>
          <w:rFonts w:cs="Times New Roman" w:ascii="Times New Roman" w:hAnsi="Times New Roman"/>
          <w:sz w:val="26"/>
          <w:szCs w:val="26"/>
        </w:rPr>
        <w:t>Муниципальное бюджетное дошкольное образовательное учреждение  «Детский сад № 96 «Капельки», типовое отдельно стоящее четырёхэтажное здание, в 1990 году введено в эксплуатацию, общей площадью 4539,80 кв.м., предназначено для осуществления воспитательно-образовательного процесса с детьми от 2 до 7 лет. Территория вокруг детского сада огорожена, имеется игровая площадка. Расположено по адресу:  663332, Россия,  Красноярский край, город Норильск, район Талнах, ул. Бауманская,  д.29 , телефоны: 45-57-07, 45-52-02.</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МБДОУ «ДС № 96 «Капельки» осуществляет свою деятельность в соответ</w:t>
        <w:softHyphen/>
        <w:t xml:space="preserve">ствии с Законом РФ «Об образовании», ФГОС ДО, Договором между учредителем и ДОУ. </w:t>
      </w:r>
    </w:p>
    <w:p>
      <w:pPr>
        <w:pStyle w:val="Normal"/>
        <w:spacing w:lineRule="auto" w:line="240" w:before="0" w:after="0"/>
        <w:ind w:firstLine="709"/>
        <w:jc w:val="both"/>
        <w:rPr/>
      </w:pPr>
      <w:r>
        <w:rPr>
          <w:rFonts w:cs="Times New Roman" w:ascii="Times New Roman" w:hAnsi="Times New Roman"/>
          <w:bCs/>
          <w:sz w:val="26"/>
          <w:szCs w:val="26"/>
        </w:rPr>
        <w:t>Основными нормативными правовыми документами, регламентирующими образовательную деятельность МБДОУ</w:t>
      </w:r>
      <w:r>
        <w:rPr>
          <w:rFonts w:cs="Times New Roman" w:ascii="Times New Roman" w:hAnsi="Times New Roman"/>
          <w:b/>
          <w:bCs/>
          <w:sz w:val="26"/>
          <w:szCs w:val="26"/>
        </w:rPr>
        <w:t xml:space="preserve"> </w:t>
      </w:r>
      <w:r>
        <w:rPr>
          <w:rFonts w:cs="Times New Roman" w:ascii="Times New Roman" w:hAnsi="Times New Roman"/>
          <w:bCs/>
          <w:sz w:val="26"/>
          <w:szCs w:val="26"/>
        </w:rPr>
        <w:t>№ 96</w:t>
      </w:r>
      <w:r>
        <w:rPr>
          <w:rFonts w:cs="Times New Roman" w:ascii="Times New Roman" w:hAnsi="Times New Roman"/>
          <w:b/>
          <w:bCs/>
          <w:sz w:val="26"/>
          <w:szCs w:val="26"/>
        </w:rPr>
        <w:t xml:space="preserve"> </w:t>
      </w:r>
      <w:r>
        <w:rPr>
          <w:rFonts w:cs="Times New Roman" w:ascii="Times New Roman" w:hAnsi="Times New Roman"/>
          <w:sz w:val="26"/>
          <w:szCs w:val="26"/>
        </w:rPr>
        <w:t>являются:</w:t>
      </w:r>
    </w:p>
    <w:p>
      <w:pPr>
        <w:pStyle w:val="Normal"/>
        <w:numPr>
          <w:ilvl w:val="0"/>
          <w:numId w:val="4"/>
        </w:numPr>
        <w:spacing w:lineRule="auto" w:line="240" w:before="0" w:after="0"/>
        <w:jc w:val="both"/>
        <w:rPr/>
      </w:pPr>
      <w:r>
        <w:rPr>
          <w:rFonts w:cs="Times New Roman" w:ascii="Times New Roman" w:hAnsi="Times New Roman"/>
          <w:sz w:val="26"/>
          <w:szCs w:val="26"/>
        </w:rPr>
        <w:t>Устав от 02.11.2015 г;</w:t>
      </w:r>
    </w:p>
    <w:p>
      <w:pPr>
        <w:pStyle w:val="Normal"/>
        <w:numPr>
          <w:ilvl w:val="0"/>
          <w:numId w:val="4"/>
        </w:numPr>
        <w:spacing w:lineRule="auto" w:line="240" w:before="0" w:after="0"/>
        <w:jc w:val="both"/>
        <w:rPr/>
      </w:pPr>
      <w:r>
        <w:rPr>
          <w:rFonts w:cs="Times New Roman" w:ascii="Times New Roman" w:hAnsi="Times New Roman"/>
          <w:sz w:val="26"/>
          <w:szCs w:val="26"/>
        </w:rPr>
        <w:t xml:space="preserve">Лицензия на осуществление образовательной деятельности серия 24Л01  №0001628, регистрационный № 8454-л, выдана Министерством образования Красноярского края 22 декабря 2015г, бессрочно;  </w:t>
      </w:r>
    </w:p>
    <w:p>
      <w:pPr>
        <w:pStyle w:val="Normal"/>
        <w:spacing w:lineRule="auto" w:line="240" w:before="0" w:after="0"/>
        <w:ind w:firstLine="709"/>
        <w:jc w:val="both"/>
        <w:rPr/>
      </w:pPr>
      <w:r>
        <w:rPr>
          <w:rFonts w:cs="Times New Roman" w:ascii="Times New Roman" w:hAnsi="Times New Roman"/>
          <w:sz w:val="26"/>
          <w:szCs w:val="26"/>
        </w:rPr>
        <w:t>Плановая наполняемость 274 воспитан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У функционируют 12 групп:</w:t>
      </w:r>
    </w:p>
    <w:p>
      <w:pPr>
        <w:pStyle w:val="TextBody"/>
        <w:numPr>
          <w:ilvl w:val="0"/>
          <w:numId w:val="10"/>
        </w:numPr>
        <w:spacing w:before="0" w:after="0"/>
        <w:jc w:val="both"/>
        <w:rPr/>
      </w:pPr>
      <w:r>
        <w:rPr>
          <w:sz w:val="26"/>
          <w:szCs w:val="26"/>
        </w:rPr>
        <w:t>для детей от 2 до 3 лет –  1 группа;</w:t>
      </w:r>
    </w:p>
    <w:p>
      <w:pPr>
        <w:pStyle w:val="TextBody"/>
        <w:numPr>
          <w:ilvl w:val="0"/>
          <w:numId w:val="10"/>
        </w:numPr>
        <w:spacing w:before="0" w:after="0"/>
        <w:jc w:val="both"/>
        <w:rPr/>
      </w:pPr>
      <w:r>
        <w:rPr>
          <w:sz w:val="26"/>
          <w:szCs w:val="26"/>
        </w:rPr>
        <w:t>для детей от 3 до 4 лет –  3 группы;</w:t>
      </w:r>
    </w:p>
    <w:p>
      <w:pPr>
        <w:pStyle w:val="TextBody"/>
        <w:numPr>
          <w:ilvl w:val="0"/>
          <w:numId w:val="10"/>
        </w:numPr>
        <w:spacing w:before="0" w:after="0"/>
        <w:jc w:val="both"/>
        <w:rPr/>
      </w:pPr>
      <w:r>
        <w:rPr>
          <w:sz w:val="26"/>
          <w:szCs w:val="26"/>
        </w:rPr>
        <w:t>для детей от 4 до 5 лет –  2 группы;</w:t>
      </w:r>
    </w:p>
    <w:p>
      <w:pPr>
        <w:pStyle w:val="TextBody"/>
        <w:numPr>
          <w:ilvl w:val="0"/>
          <w:numId w:val="10"/>
        </w:numPr>
        <w:spacing w:before="0" w:after="0"/>
        <w:jc w:val="both"/>
        <w:rPr/>
      </w:pPr>
      <w:r>
        <w:rPr>
          <w:sz w:val="26"/>
          <w:szCs w:val="26"/>
        </w:rPr>
        <w:t>для детей от 5 до 6 лет –  2 группы;</w:t>
      </w:r>
    </w:p>
    <w:p>
      <w:pPr>
        <w:pStyle w:val="TextBody"/>
        <w:numPr>
          <w:ilvl w:val="0"/>
          <w:numId w:val="10"/>
        </w:numPr>
        <w:spacing w:before="0" w:after="0"/>
        <w:jc w:val="both"/>
        <w:rPr/>
      </w:pPr>
      <w:r>
        <w:rPr>
          <w:sz w:val="26"/>
          <w:szCs w:val="26"/>
        </w:rPr>
        <w:t xml:space="preserve">для детей от 6 до 7 лет –  2 группы;                                                                            </w:t>
      </w:r>
    </w:p>
    <w:p>
      <w:pPr>
        <w:pStyle w:val="TextBody"/>
        <w:spacing w:before="0" w:after="0"/>
        <w:ind w:firstLine="709"/>
        <w:jc w:val="both"/>
        <w:rPr>
          <w:sz w:val="26"/>
          <w:szCs w:val="26"/>
        </w:rPr>
      </w:pPr>
      <w:r>
        <w:rPr>
          <w:sz w:val="26"/>
          <w:szCs w:val="26"/>
        </w:rPr>
        <w:t>2 группы компенсирующей направленности для детей с тяжелыми нарушениями речи:</w:t>
      </w:r>
    </w:p>
    <w:p>
      <w:pPr>
        <w:pStyle w:val="TextBody"/>
        <w:numPr>
          <w:ilvl w:val="0"/>
          <w:numId w:val="2"/>
        </w:numPr>
        <w:spacing w:before="0" w:after="0"/>
        <w:jc w:val="both"/>
        <w:rPr/>
      </w:pPr>
      <w:r>
        <w:rPr>
          <w:sz w:val="26"/>
          <w:szCs w:val="26"/>
        </w:rPr>
        <w:t>от 5 до 6 лет – старшая группа «Б»;</w:t>
      </w:r>
    </w:p>
    <w:p>
      <w:pPr>
        <w:pStyle w:val="TextBody"/>
        <w:numPr>
          <w:ilvl w:val="0"/>
          <w:numId w:val="2"/>
        </w:numPr>
        <w:spacing w:before="0" w:after="0"/>
        <w:jc w:val="both"/>
        <w:rPr/>
      </w:pPr>
      <w:r>
        <w:rPr>
          <w:sz w:val="26"/>
          <w:szCs w:val="26"/>
        </w:rPr>
        <w:t xml:space="preserve">от 6 до 7 лет – подготовительная к школе группа «А».  </w:t>
      </w:r>
    </w:p>
    <w:p>
      <w:pPr>
        <w:pStyle w:val="TextBody"/>
        <w:spacing w:before="0" w:after="0"/>
        <w:ind w:firstLine="709"/>
        <w:jc w:val="both"/>
        <w:rPr>
          <w:sz w:val="26"/>
          <w:szCs w:val="26"/>
        </w:rPr>
      </w:pPr>
      <w:r>
        <w:rPr>
          <w:sz w:val="26"/>
          <w:szCs w:val="26"/>
        </w:rPr>
        <w:t xml:space="preserve">Наполняемость групп детьми: </w:t>
      </w:r>
    </w:p>
    <w:p>
      <w:pPr>
        <w:pStyle w:val="TextBody"/>
        <w:numPr>
          <w:ilvl w:val="0"/>
          <w:numId w:val="3"/>
        </w:numPr>
        <w:spacing w:before="0" w:after="0"/>
        <w:jc w:val="both"/>
        <w:rPr/>
      </w:pPr>
      <w:r>
        <w:rPr>
          <w:sz w:val="26"/>
          <w:szCs w:val="26"/>
        </w:rPr>
        <w:t>от 2 до 3 лет – 18 детей;</w:t>
      </w:r>
    </w:p>
    <w:p>
      <w:pPr>
        <w:pStyle w:val="TextBody"/>
        <w:numPr>
          <w:ilvl w:val="0"/>
          <w:numId w:val="3"/>
        </w:numPr>
        <w:spacing w:before="0" w:after="0"/>
        <w:jc w:val="both"/>
        <w:rPr/>
      </w:pPr>
      <w:r>
        <w:rPr>
          <w:sz w:val="26"/>
          <w:szCs w:val="26"/>
        </w:rPr>
        <w:t>от 3 до 7 лет – 25-26 детей;</w:t>
      </w:r>
    </w:p>
    <w:p>
      <w:pPr>
        <w:pStyle w:val="TextBody"/>
        <w:numPr>
          <w:ilvl w:val="0"/>
          <w:numId w:val="3"/>
        </w:numPr>
        <w:spacing w:before="0" w:after="0"/>
        <w:jc w:val="both"/>
        <w:rPr>
          <w:b/>
          <w:b/>
          <w:sz w:val="26"/>
          <w:szCs w:val="26"/>
          <w:u w:val="single"/>
        </w:rPr>
      </w:pPr>
      <w:r>
        <w:rPr>
          <w:sz w:val="26"/>
          <w:szCs w:val="26"/>
        </w:rPr>
        <w:t>группы компенсирующей направленности – 14 детей.</w:t>
      </w:r>
    </w:p>
    <w:p>
      <w:pPr>
        <w:pStyle w:val="Normal"/>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функциони</w:t>
        <w:softHyphen/>
        <w:t>рования общий — 12-часовой, с 07.00 до 19.00. Рабочая неделя – пятидневная, выходные: суббота, воскресенье и праздничные дни.</w:t>
      </w:r>
    </w:p>
    <w:p>
      <w:pPr>
        <w:pStyle w:val="Normal"/>
        <w:spacing w:lineRule="auto" w:line="240" w:before="0" w:after="0"/>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собенности образовательного процесса.</w:t>
      </w:r>
    </w:p>
    <w:p>
      <w:pPr>
        <w:pStyle w:val="Normal"/>
        <w:spacing w:lineRule="auto" w:line="240" w:before="0" w:after="0"/>
        <w:ind w:firstLine="709"/>
        <w:jc w:val="both"/>
        <w:rPr/>
      </w:pPr>
      <w:r>
        <w:rPr>
          <w:rFonts w:cs="Times New Roman" w:ascii="Times New Roman" w:hAnsi="Times New Roman"/>
          <w:sz w:val="26"/>
          <w:szCs w:val="26"/>
        </w:rPr>
        <w:t>Муниципальное бюджетное дошкольное образовательное учреждение «Детский сад № 96 «Капельки» является муниципальным бюджетным учреждением, обеспечивающим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и необходимой коррекции нарушений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целей образовательной деятельности обеспечивается реализацией задач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w:t>
      </w:r>
      <w:r>
        <w:rPr>
          <w:rFonts w:cs="Times New Roman" w:ascii="Times New Roman" w:hAnsi="Times New Roman"/>
          <w:vanish/>
          <w:sz w:val="26"/>
          <w:szCs w:val="26"/>
        </w:rPr>
        <w:t>дч осноеобразощеобразовательной</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 xml:space="preserve">на основе комплексной образовательной программы воспитания, образования и развития детей дошкольного возраста в условиях детского сада «Радуга» (авторы Доронова Т.Н., Гербова В.В., Гризик Т.И., Е.В. Соловьева и др.), В группах компенсирующей направленности реализуется Адаптированная основная образовательная программа дошкольного образования для детей с ТНР, разработанная на основе </w:t>
      </w:r>
      <w:r>
        <w:rPr>
          <w:rStyle w:val="FontStyle15"/>
        </w:rPr>
        <w:t>«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Н.В. Нищев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ДОУ «ДС № 96 «Капельки» осуществляет воспитание и обучение детей в интересах личности, общества, государства. Педагогический коллектив, принимая во внимание положения Конвенции ООН о правах ребенка, ориентируясь на государственный стандарт дошкольного образования, исходя из целей основной общеобразовательной программы дошкольного образования, учитывая направленность работы дошкольного образовательного учреждения, ставит основной целью своей деятельности сохранение и укрепление здоровья воспитанников, всестороннее формирование личности ребенка с учетом его физического и психического развития, индивидуальных возможностей, интересов и способ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2019 учебном году воспитательно-образовательный процесс в ДОУ строился на основе годового плана.</w:t>
      </w:r>
    </w:p>
    <w:p>
      <w:pPr>
        <w:pStyle w:val="Normal"/>
        <w:spacing w:lineRule="auto" w:line="240" w:before="0" w:after="0"/>
        <w:ind w:firstLine="709"/>
        <w:jc w:val="both"/>
        <w:rPr>
          <w:rFonts w:ascii="Times New Roman" w:hAnsi="Times New Roman" w:cs="Times New Roman"/>
          <w:color w:val="111111"/>
          <w:sz w:val="26"/>
          <w:szCs w:val="26"/>
        </w:rPr>
      </w:pPr>
      <w:r>
        <w:rPr>
          <w:rFonts w:cs="Times New Roman" w:ascii="Times New Roman" w:hAnsi="Times New Roman"/>
          <w:sz w:val="26"/>
          <w:szCs w:val="26"/>
        </w:rPr>
        <w:t xml:space="preserve">Основной задачей деятельности в этом учебном году было повышение уровня профессиональных знаний и практических умений педагогов по освоению и использованию в образовательной деятельности информационно-коммуникационных технологий. </w:t>
      </w:r>
      <w:r>
        <w:rPr>
          <w:rFonts w:cs="Times New Roman" w:ascii="Times New Roman" w:hAnsi="Times New Roman"/>
          <w:color w:val="111111"/>
          <w:sz w:val="26"/>
          <w:szCs w:val="26"/>
        </w:rPr>
        <w:t>Внедрение информационно-коммуникационных технологий является актуальной проблемой современного дошкольного воспитания. В последние годы произошли события, определяющие ускоренное развитие интернет-технологий в дошкольных учреждениях, сформированы электронные ресурсы дошкольного образования. В настоящее время реализуется стратегия развития информационного общества, которая связана с доступностью информации для всех категорий граждан. Поэтому, использование ИКТ является одним из приоритетов образования. Информатизация системы образования предъявляет новые требования к педагогу и его профессиональной компетентности. Коммуникативная компетентность педагога предполагает способность выстраивать коммуникации в различных форматах: устном, письменном, дискуссионном, визуальном, компьютерном, электронном. Педагог должен не только уметь пользоваться компьютером и современными мультимедийным оборудованием, но и создавать образовательные ресурсы, широко использовать их в своей педагогической деятельности.</w:t>
      </w:r>
    </w:p>
    <w:p>
      <w:pPr>
        <w:pStyle w:val="Normal"/>
        <w:spacing w:lineRule="auto" w:line="240" w:before="0" w:after="0"/>
        <w:ind w:firstLine="709"/>
        <w:jc w:val="both"/>
        <w:rPr/>
      </w:pPr>
      <w:r>
        <w:rPr>
          <w:rFonts w:cs="Times New Roman" w:ascii="Times New Roman" w:hAnsi="Times New Roman"/>
          <w:sz w:val="26"/>
          <w:szCs w:val="26"/>
        </w:rPr>
        <w:t xml:space="preserve">С целью реализации данной задачи, был проведен семинар «Организация образовательной деятельности с использованием ИКТ», практикум по овладению практическими умениями использования интерактивной доски в образователь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 совершенствования условий, необходимых для осуществления духовно-нравственного развития и воспитания дошкольников решалась всесторонне: был организован круглый стол с педагогами, где обсуждались основные аспекты духовно-нравственного воспитания и развития дошкольников, проведен педагогический совет в форме «Аукциона педагогических идей», прошла неделя педагогического мастерства. Для детей были организованы клубные часы, социальные акции, выставки, развлечения различной тематики, способствующие духовно-нравственному и патриотическому воспитанию.</w:t>
      </w:r>
      <w:r>
        <w:rPr>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считаем, что задачи, стоящие перед педагогическим коллективом, выполненными в полном объеме. Вместе с тем, необходимо продолжать работу в данном направлени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храна и укрепление здоровья детей.</w:t>
      </w:r>
    </w:p>
    <w:p>
      <w:pPr>
        <w:pStyle w:val="Normal"/>
        <w:spacing w:lineRule="auto" w:line="240" w:before="0" w:after="0"/>
        <w:ind w:firstLine="709"/>
        <w:jc w:val="both"/>
        <w:rPr/>
      </w:pPr>
      <w:r>
        <w:rPr>
          <w:rFonts w:cs="Times New Roman" w:ascii="Times New Roman" w:hAnsi="Times New Roman"/>
          <w:sz w:val="26"/>
          <w:szCs w:val="26"/>
        </w:rPr>
        <w:t>Основная задача дошкольного учреждения – сохранение и укрепление здоровья воспитанников. С целью предупреждения заболеваемости, сохранения, укрепления здоровья воспитанников, педагогический коллектив ДОУ разработал систему физкультурно-оздоровительной</w:t>
      </w:r>
      <w:r>
        <w:rPr>
          <w:rFonts w:cs="Times New Roman" w:ascii="Times New Roman" w:hAnsi="Times New Roman"/>
          <w:b/>
          <w:sz w:val="26"/>
          <w:szCs w:val="26"/>
        </w:rPr>
        <w:t xml:space="preserve"> </w:t>
      </w:r>
      <w:r>
        <w:rPr>
          <w:rFonts w:cs="Times New Roman" w:ascii="Times New Roman" w:hAnsi="Times New Roman"/>
          <w:sz w:val="26"/>
          <w:szCs w:val="26"/>
        </w:rPr>
        <w:t>работы.</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рганизация оздоровительной деятельности в ДОУ носит системный, комплексный характер и осуществляется с учётом данных состояния здоровья, физического развития, индивидуальных особенностей каждого воспитанника и включает следующие направления:</w:t>
      </w:r>
    </w:p>
    <w:p>
      <w:pPr>
        <w:pStyle w:val="Normal"/>
        <w:numPr>
          <w:ilvl w:val="0"/>
          <w:numId w:val="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лечебно-оздоровительные мероприятия;</w:t>
      </w:r>
    </w:p>
    <w:p>
      <w:pPr>
        <w:pStyle w:val="Normal"/>
        <w:numPr>
          <w:ilvl w:val="0"/>
          <w:numId w:val="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w:t>
      </w:r>
    </w:p>
    <w:p>
      <w:pPr>
        <w:pStyle w:val="Normal"/>
        <w:numPr>
          <w:ilvl w:val="0"/>
          <w:numId w:val="1"/>
        </w:numPr>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закаливающ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этого разработан план физкультурно-оздоровительной работы, в который включены оздоровительные мероприятия  для снижения простудных заболеваний и улучшения самочувствия детей, дыхательная гимнастика, самомассаж в игровой форме, закаливающие мероприятия. Разработан и успешно реализуется план применения здоровьесберегающих технологий. Составлен двигательный режим для каждой возрастной группы, включающий ежедневные утренние разминки и двигательные разминки, физкультминутки и динамические паузы в течение дня, бодрящие гимнастики после сна, подвижные игры в помещении и на воздухе, спортивные игры и развлечения, физкультурные занятия и занятия по обучению плаванию, спортивные праздники и физкультурные  досуги. Разработана система закаливающих мероприятий, способствующая планомерному оздоровлению детей.</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обое внимание уделяется организации педагогического контроля за физическим воспитанием, соблюдением требований санитарно-эпидемиологических правил и норм. При проведении различных форм двигательной активности педагогами определяются оптимальные физические и эмоциональные нагрузки с учётом индивидуальных возможностей детей, моторная плотность занятий, намечаются наиболее эффективные оздоровительные и профилактические мероприятия.</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ДОУ соблюдаются принципы рационального здорового питания детей, живущих на Крайнем Севере: регулярность, полноценность, разнообразие. Соблюдаются режимы питания в каждой возрастной группе, нормы потребления продуктов, гигиена питания, индивидуальный подход к детям во время приёма пищи, создана комфортная среда при организации питания.</w:t>
      </w:r>
    </w:p>
    <w:p>
      <w:pPr>
        <w:pStyle w:val="Normal"/>
        <w:tabs>
          <w:tab w:val="clear" w:pos="708"/>
          <w:tab w:val="left" w:pos="1740" w:leader="none"/>
        </w:tabs>
        <w:spacing w:lineRule="auto" w:line="240" w:before="0" w:after="0"/>
        <w:ind w:firstLine="709"/>
        <w:jc w:val="both"/>
        <w:rPr/>
      </w:pPr>
      <w:r>
        <w:rPr>
          <w:rFonts w:cs="Times New Roman" w:ascii="Times New Roman" w:hAnsi="Times New Roman"/>
          <w:sz w:val="26"/>
          <w:szCs w:val="26"/>
        </w:rPr>
        <w:t>В детском саду ведётся активная работа по пропаганде здорового образа жизни среди родителей: наглядно-информационные стенды, совместные праздники, спортивные соревнования, эстафеты.</w:t>
      </w:r>
    </w:p>
    <w:p>
      <w:pPr>
        <w:pStyle w:val="Normal"/>
        <w:tabs>
          <w:tab w:val="clear" w:pos="708"/>
          <w:tab w:val="left" w:pos="1740" w:leader="none"/>
        </w:tabs>
        <w:spacing w:lineRule="auto" w:line="240" w:before="0" w:after="0"/>
        <w:ind w:firstLine="709"/>
        <w:jc w:val="both"/>
        <w:rPr/>
      </w:pPr>
      <w:r>
        <w:rPr>
          <w:rFonts w:cs="Times New Roman" w:ascii="Times New Roman" w:hAnsi="Times New Roman"/>
          <w:sz w:val="26"/>
          <w:szCs w:val="26"/>
        </w:rPr>
        <w:t xml:space="preserve">В дошкольном учреждении создана необходимая физкультурно-оздоровительная развивающая среда в физкультурном зале, прогулочной веранде, группах, которая содержит атрибуты и пособия для развития двигательных умений и навыков дошкольников, нетрадиционное оборудование для организации двигательной активности, дидактические пособия и наглядно-иллюстративный материал для знакомства детей с организмом человека, способам ухода за своим здоровь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заболеваемости детей за последние три года:</w:t>
      </w:r>
    </w:p>
    <w:tbl>
      <w:tblPr>
        <w:tblW w:w="10205" w:type="dxa"/>
        <w:jc w:val="left"/>
        <w:tblInd w:w="-5" w:type="dxa"/>
        <w:tblLayout w:type="fixed"/>
        <w:tblCellMar>
          <w:top w:w="0" w:type="dxa"/>
          <w:left w:w="108" w:type="dxa"/>
          <w:bottom w:w="0" w:type="dxa"/>
          <w:right w:w="108" w:type="dxa"/>
        </w:tblCellMar>
      </w:tblPr>
      <w:tblGrid>
        <w:gridCol w:w="2552"/>
        <w:gridCol w:w="2551"/>
        <w:gridCol w:w="2551"/>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17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7-2018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8-2019 уч.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есписочный сост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екс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ояние здоровья детей за последние три года</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 w:type="dxa"/>
        <w:tblLayout w:type="fixed"/>
        <w:tblCellMar>
          <w:top w:w="0" w:type="dxa"/>
          <w:left w:w="108" w:type="dxa"/>
          <w:bottom w:w="0" w:type="dxa"/>
          <w:right w:w="108" w:type="dxa"/>
        </w:tblCellMar>
      </w:tblPr>
      <w:tblGrid>
        <w:gridCol w:w="1276"/>
        <w:gridCol w:w="992"/>
        <w:gridCol w:w="993"/>
        <w:gridCol w:w="992"/>
        <w:gridCol w:w="992"/>
        <w:gridCol w:w="992"/>
        <w:gridCol w:w="993"/>
        <w:gridCol w:w="992"/>
        <w:gridCol w:w="992"/>
        <w:gridCol w:w="992"/>
      </w:tblGrid>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дете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здоровья детей</w:t>
            </w:r>
          </w:p>
        </w:tc>
      </w:tr>
      <w:tr>
        <w:trPr>
          <w:trHeight w:val="17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 детей практически здоров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во детей с функциональ-ными отклонен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 детей имеющих хронические заболе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 детей- инвали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группа)</w:t>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ом анализ состояния здоровья детей показывает</w:t>
      </w:r>
      <w:r>
        <w:rPr>
          <w:rFonts w:cs="Times New Roman" w:ascii="Times New Roman" w:hAnsi="Times New Roman"/>
          <w:color w:val="000000"/>
          <w:sz w:val="26"/>
          <w:szCs w:val="26"/>
        </w:rPr>
        <w:t>, что работа по профилактике и снижению заболеваемости, сохранению здоровья дошкольников, целесообразная здоровьесберегающая среда в ДОУ обеспечивают нормальный уровень здоровья детей, что подтверждается следующими показателями:</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сился индекс здоровья с 25% до 26,4%;</w:t>
      </w:r>
    </w:p>
    <w:p>
      <w:pPr>
        <w:pStyle w:val="Normal"/>
        <w:numPr>
          <w:ilvl w:val="0"/>
          <w:numId w:val="8"/>
        </w:numPr>
        <w:tabs>
          <w:tab w:val="clear" w:pos="708"/>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период 2016-2019 учебные года увеличилось количество практически здоровых детей и составляет в среднем 12,7% от общего количества детей, посещающих ДОУ;</w:t>
      </w:r>
    </w:p>
    <w:p>
      <w:pPr>
        <w:pStyle w:val="Normal"/>
        <w:numPr>
          <w:ilvl w:val="0"/>
          <w:numId w:val="8"/>
        </w:numPr>
        <w:tabs>
          <w:tab w:val="clear" w:pos="708"/>
          <w:tab w:val="left" w:pos="540" w:leader="none"/>
        </w:tabs>
        <w:spacing w:lineRule="auto" w:line="240" w:before="0" w:after="0"/>
        <w:jc w:val="both"/>
        <w:rPr/>
      </w:pPr>
      <w:r>
        <w:rPr>
          <w:rFonts w:cs="Times New Roman" w:ascii="Times New Roman" w:hAnsi="Times New Roman"/>
          <w:sz w:val="26"/>
          <w:szCs w:val="26"/>
        </w:rPr>
        <w:t>количество детей, имеющих функциональные отклонения (</w:t>
      </w:r>
      <w:r>
        <w:rPr>
          <w:rFonts w:cs="Times New Roman" w:ascii="Times New Roman" w:hAnsi="Times New Roman"/>
          <w:sz w:val="26"/>
          <w:szCs w:val="26"/>
          <w:lang w:val="en-US"/>
        </w:rPr>
        <w:t>II</w:t>
      </w:r>
      <w:r>
        <w:rPr>
          <w:rFonts w:cs="Times New Roman" w:ascii="Times New Roman" w:hAnsi="Times New Roman"/>
          <w:sz w:val="26"/>
          <w:szCs w:val="26"/>
        </w:rPr>
        <w:t xml:space="preserve"> группа) остается на одном уровне;</w:t>
      </w:r>
    </w:p>
    <w:p>
      <w:pPr>
        <w:pStyle w:val="Normal"/>
        <w:numPr>
          <w:ilvl w:val="0"/>
          <w:numId w:val="8"/>
        </w:numPr>
        <w:tabs>
          <w:tab w:val="clear" w:pos="708"/>
          <w:tab w:val="left" w:pos="540" w:leader="none"/>
        </w:tabs>
        <w:spacing w:lineRule="auto" w:line="240" w:before="0" w:after="0"/>
        <w:jc w:val="both"/>
        <w:rPr/>
      </w:pPr>
      <w:r>
        <w:rPr>
          <w:rFonts w:cs="Times New Roman" w:ascii="Times New Roman" w:hAnsi="Times New Roman"/>
          <w:sz w:val="26"/>
          <w:szCs w:val="26"/>
        </w:rPr>
        <w:t>уменьшилось количество детей, имеющих хронические заболевания (</w:t>
      </w:r>
      <w:r>
        <w:rPr>
          <w:rFonts w:cs="Times New Roman" w:ascii="Times New Roman" w:hAnsi="Times New Roman"/>
          <w:sz w:val="26"/>
          <w:szCs w:val="26"/>
          <w:lang w:val="en-US"/>
        </w:rPr>
        <w:t>III</w:t>
      </w:r>
      <w:r>
        <w:rPr>
          <w:rFonts w:cs="Times New Roman" w:ascii="Times New Roman" w:hAnsi="Times New Roman"/>
          <w:sz w:val="26"/>
          <w:szCs w:val="26"/>
        </w:rPr>
        <w:t xml:space="preserve"> группа).</w:t>
      </w:r>
    </w:p>
    <w:p>
      <w:pPr>
        <w:pStyle w:val="Normal"/>
        <w:spacing w:lineRule="auto" w:line="240" w:before="0" w:after="0"/>
        <w:ind w:firstLine="709"/>
        <w:jc w:val="both"/>
        <w:rPr>
          <w:rStyle w:val="FontStyle11"/>
          <w:b w:val="false"/>
          <w:b w:val="false"/>
          <w:bCs w:val="false"/>
        </w:rPr>
      </w:pPr>
      <w:r>
        <w:rPr>
          <w:rFonts w:cs="Times New Roman" w:ascii="Times New Roman" w:hAnsi="Times New Roman"/>
          <w:sz w:val="26"/>
          <w:szCs w:val="26"/>
        </w:rPr>
        <w:t>Таким образом, решение поставленных задач по охране жизни и здоровья детей и физическому развитию в ДОУ решается комплексным использованием всех средств физического воспитания. В ДОУ созданы условия для достижения оптимального уровня двигательной активности детей, предусмотрена разнообразная по организации и формам проведения работа, направленная на обогащение двигательного опыта дошкольников, совершенствование техники выполнения ими основных видов движений, развитие у детей необходимых двигательных качеств, умений и способностей.</w:t>
      </w:r>
    </w:p>
    <w:p>
      <w:pPr>
        <w:pStyle w:val="Style21"/>
        <w:widowControl/>
        <w:ind w:firstLine="709"/>
        <w:jc w:val="both"/>
        <w:rPr/>
      </w:pPr>
      <w:r>
        <w:rPr>
          <w:rStyle w:val="FontStyle11"/>
          <w:b w:val="false"/>
          <w:u w:val="single"/>
          <w:lang w:eastAsia="en-US"/>
        </w:rPr>
        <w:t>Организация специализированной (коррекционной) помощи детям.</w:t>
      </w:r>
    </w:p>
    <w:p>
      <w:pPr>
        <w:pStyle w:val="Style21"/>
        <w:widowControl/>
        <w:ind w:firstLine="709"/>
        <w:jc w:val="both"/>
        <w:rPr>
          <w:rStyle w:val="FontStyle15"/>
          <w:lang w:eastAsia="en-US"/>
        </w:rPr>
      </w:pPr>
      <w:r>
        <w:rPr>
          <w:rStyle w:val="FontStyle11"/>
          <w:b w:val="false"/>
          <w:lang w:eastAsia="en-US"/>
        </w:rPr>
        <w:t>В</w:t>
      </w:r>
      <w:r>
        <w:rPr>
          <w:rStyle w:val="FontStyle11"/>
          <w:lang w:eastAsia="en-US"/>
        </w:rPr>
        <w:t xml:space="preserve"> </w:t>
      </w:r>
      <w:r>
        <w:rPr>
          <w:rStyle w:val="FontStyle15"/>
          <w:lang w:eastAsia="en-US"/>
        </w:rPr>
        <w:t xml:space="preserve">ДОУ функционируют </w:t>
      </w:r>
      <w:r>
        <w:rPr>
          <w:rStyle w:val="FontStyle15"/>
        </w:rPr>
        <w:t>две группы компенсирующей направленности для детей с тяжелыми нарушениями речи в возрасте 5-7 лет. Коррекционная работа ведется на основе адаптированной основной образовательной программы для детей с тяжелыми нарушениями речи, разработанной на основе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Н.В. Нищевой.</w:t>
      </w:r>
    </w:p>
    <w:p>
      <w:pPr>
        <w:pStyle w:val="Normal"/>
        <w:spacing w:lineRule="auto" w:line="240" w:before="0" w:after="0"/>
        <w:ind w:firstLine="709"/>
        <w:jc w:val="both"/>
        <w:rPr/>
      </w:pPr>
      <w:r>
        <w:rPr>
          <w:rFonts w:cs="Times New Roman" w:ascii="Times New Roman" w:hAnsi="Times New Roman"/>
          <w:bCs/>
          <w:sz w:val="26"/>
          <w:szCs w:val="26"/>
        </w:rPr>
        <w:t xml:space="preserve">При работе с детьми с нарушением речи особое внимание уделяется развитию фонематического восприятия, фонематических представлений, выработке чётких, координированных движений во взаимосвязи с речью, совершенствованию общей и мелкой моторики. </w:t>
      </w:r>
    </w:p>
    <w:p>
      <w:pPr>
        <w:pStyle w:val="Normal"/>
        <w:spacing w:lineRule="auto" w:line="240" w:before="0" w:after="0"/>
        <w:ind w:firstLine="709"/>
        <w:jc w:val="both"/>
        <w:rPr/>
      </w:pPr>
      <w:r>
        <w:rPr>
          <w:rFonts w:cs="Times New Roman" w:ascii="Times New Roman" w:hAnsi="Times New Roman"/>
          <w:sz w:val="26"/>
          <w:szCs w:val="26"/>
        </w:rPr>
        <w:t>Коррекционно-развивающий процесс обучения позволяет обеспечить всестороннее развитие интеллектуально-волевых качеств, дает возможность сформировать у детей все психические процессы и такие личностные качества, как креативность, любознательность, инициативность. Главной задачей коррекционно-развивающей программы является овладение детьми самостоятельной, связной, грамматически правильной речью и навыками речевого общения, фонетической системой русского языка, элементами грамоты, а также реализация общеобразовательных задач дошкольного образования с привлечением синхронного выравнивания речевого и психического развития детей, что формирует готовность к обучению в школе. Коррекционным процессом предусмотрена необходимость охраны и укрепления физического и психического здоровья детей, необходимость обеспечения эмоционального благополучия каждого ребенка.</w:t>
      </w:r>
    </w:p>
    <w:p>
      <w:pPr>
        <w:pStyle w:val="Normal"/>
        <w:spacing w:lineRule="auto" w:line="240" w:before="0" w:after="0"/>
        <w:ind w:firstLine="709"/>
        <w:jc w:val="both"/>
        <w:rPr/>
      </w:pPr>
      <w:r>
        <w:rPr>
          <w:rFonts w:cs="Times New Roman" w:ascii="Times New Roman" w:hAnsi="Times New Roman"/>
          <w:sz w:val="26"/>
          <w:szCs w:val="26"/>
        </w:rPr>
        <w:t>Выполнение коррекционных развивающих и воспитательных задач осуществляется благодаря комплексному подходу</w:t>
      </w:r>
      <w:r>
        <w:rPr>
          <w:rFonts w:cs="Times New Roman" w:ascii="Times New Roman" w:hAnsi="Times New Roman"/>
          <w:b/>
          <w:sz w:val="26"/>
          <w:szCs w:val="26"/>
        </w:rPr>
        <w:t xml:space="preserve"> </w:t>
      </w:r>
      <w:r>
        <w:rPr>
          <w:rFonts w:cs="Times New Roman" w:ascii="Times New Roman" w:hAnsi="Times New Roman"/>
          <w:sz w:val="26"/>
          <w:szCs w:val="26"/>
        </w:rPr>
        <w:t>и тесной взаимосвязи работы специалистов педагогического и медицинского профилей и  обеспечивает выбор адекватной коррекционной методики. Реализация принципа комплексности способствует более высоким темпам общего и речевого развития детей и предусматривает совместную работу учителя-логопеда, музыкального руководителя, инструктора физического воспитания, воспитателей.</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На основании данных диагностики и логопедического заключения составляется индивидуальный план коррекции речевых процессов для каждого ребенка.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зучение структуры нарушений речевого развития детей позволяет учителям-логопедам  ДОУ разработать речевую карту с расширенной схемой обследования звукопроизношения и фонетико-фонематического восприятия, проводить углубленную диагностику просодических компонентов речи у детей со стертой формой дизартрии, разработать комплекс игровых приемов, рифмованных вокальных упражнений для голосообразования и снятия ринофонии у детей с органической открытой формой ринолалии.</w:t>
      </w:r>
    </w:p>
    <w:p>
      <w:pPr>
        <w:pStyle w:val="Normal"/>
        <w:tabs>
          <w:tab w:val="clear" w:pos="708"/>
          <w:tab w:val="center" w:pos="503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ТПМПК </w:t>
        <w:tab/>
      </w:r>
    </w:p>
    <w:tbl>
      <w:tblPr>
        <w:tblW w:w="9922" w:type="dxa"/>
        <w:jc w:val="left"/>
        <w:tblInd w:w="-5" w:type="dxa"/>
        <w:tblLayout w:type="fixed"/>
        <w:tblCellMar>
          <w:top w:w="0" w:type="dxa"/>
          <w:left w:w="108" w:type="dxa"/>
          <w:bottom w:w="0" w:type="dxa"/>
          <w:right w:w="108" w:type="dxa"/>
        </w:tblCellMar>
      </w:tblPr>
      <w:tblGrid>
        <w:gridCol w:w="3544"/>
        <w:gridCol w:w="2126"/>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ее количество детей, посещающих группы с нарушением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выпущено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детей –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4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 них: с нормой ре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ете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35,7%)</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лучшенной реч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ебенка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6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Поступили в 1 класс массово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етей –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ведены в массовую группу ДО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ведены в речевой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ебенка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ат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детей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53,3%)</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лучшенной реч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ебенка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1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сего за три года выпущено 35 воспитанника, с нормой речи 20 детей (57,1%). Все дети, получившие коррекционную помощь учителей-логопедов, социально адаптированы и успешно справляются с программой начальной общеобразовательной школы. Это свидетельствуют о качественной работе учителей-логопедов и всех специалистов ДОУ.</w:t>
      </w:r>
    </w:p>
    <w:p>
      <w:pPr>
        <w:pStyle w:val="Normal"/>
        <w:spacing w:lineRule="auto" w:line="240" w:before="0" w:after="0"/>
        <w:ind w:firstLine="709"/>
        <w:jc w:val="both"/>
        <w:rPr/>
      </w:pPr>
      <w:r>
        <w:rPr>
          <w:rFonts w:cs="Times New Roman" w:ascii="Times New Roman" w:hAnsi="Times New Roman"/>
          <w:sz w:val="26"/>
          <w:szCs w:val="26"/>
        </w:rPr>
        <w:t>В ДОУ работает логопедический пункт для детей с нарушениями речи в возрасте 5-7 лет. Основными задачами логопункта являются: осуществление необходимой коррекции речевых нарушений у детей дошкольного возраста, предупреждение нарушений устной и письменной речи, возможность интегрировать воспитание и обучение в обычной группе с получением специализированной помощи в развитии речи.</w:t>
      </w:r>
    </w:p>
    <w:p>
      <w:pPr>
        <w:pStyle w:val="Normal"/>
        <w:spacing w:lineRule="auto" w:line="240" w:before="0" w:after="0"/>
        <w:ind w:firstLine="709"/>
        <w:jc w:val="both"/>
        <w:rPr/>
      </w:pPr>
      <w:r>
        <w:rPr>
          <w:rFonts w:cs="Times New Roman" w:ascii="Times New Roman" w:hAnsi="Times New Roman"/>
          <w:sz w:val="26"/>
          <w:szCs w:val="26"/>
        </w:rPr>
        <w:t>Успешная коррекция речевых нарушений требует комплексного подхода и проведения оздоровительной, лечебно-профилактической, музыкально-коррекционной работы одновременно. Поэтому, коррекция речевых нарушений сочетает в себе совместные усилия учителя-логопеда, педагогов, родителей и специал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коррекционной работы в логопункте  за последние три учебных года:</w:t>
      </w:r>
    </w:p>
    <w:tbl>
      <w:tblPr>
        <w:tblW w:w="10246" w:type="dxa"/>
        <w:jc w:val="center"/>
        <w:tblInd w:w="0" w:type="dxa"/>
        <w:tblLayout w:type="fixed"/>
        <w:tblCellMar>
          <w:top w:w="0" w:type="dxa"/>
          <w:left w:w="40" w:type="dxa"/>
          <w:bottom w:w="0" w:type="dxa"/>
          <w:right w:w="40" w:type="dxa"/>
        </w:tblCellMar>
      </w:tblPr>
      <w:tblGrid>
        <w:gridCol w:w="2450"/>
        <w:gridCol w:w="1583"/>
        <w:gridCol w:w="2953"/>
        <w:gridCol w:w="3260"/>
      </w:tblGrid>
      <w:tr>
        <w:trPr>
          <w:trHeight w:val="721" w:hRule="exac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выпускников</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ущены</w:t>
            </w:r>
          </w:p>
        </w:tc>
      </w:tr>
      <w:tr>
        <w:trPr>
          <w:trHeight w:val="915" w:hRule="exact"/>
        </w:trPr>
        <w:tc>
          <w:tcPr>
            <w:tcW w:w="2450" w:type="dxa"/>
            <w:tcBorders>
              <w:top w:val="single" w:sz="6" w:space="0" w:color="000000"/>
              <w:left w:val="single" w:sz="6" w:space="0" w:color="000000"/>
              <w:bottom w:val="single" w:sz="4" w:space="0" w:color="000000"/>
              <w:right w:val="single" w:sz="6" w:space="0" w:color="000000"/>
            </w:tcBorders>
          </w:tcPr>
          <w:p>
            <w:pPr>
              <w:pStyle w:val="Normal"/>
              <w:spacing w:before="0" w:after="2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6-2017</w:t>
            </w:r>
          </w:p>
        </w:tc>
        <w:tc>
          <w:tcPr>
            <w:tcW w:w="158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29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нормой речи – 27 (7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лучшением – 11 (29%)</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ассовую школу – 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й сад –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повторный курс – 11 </w:t>
            </w:r>
          </w:p>
        </w:tc>
      </w:tr>
      <w:tr>
        <w:trPr>
          <w:trHeight w:val="885" w:hRule="exact"/>
        </w:trPr>
        <w:tc>
          <w:tcPr>
            <w:tcW w:w="2450" w:type="dxa"/>
            <w:tcBorders>
              <w:top w:val="single" w:sz="4" w:space="0" w:color="000000"/>
              <w:left w:val="single" w:sz="6" w:space="0" w:color="000000"/>
              <w:bottom w:val="single" w:sz="4" w:space="0" w:color="000000"/>
              <w:right w:val="single" w:sz="6" w:space="0" w:color="000000"/>
            </w:tcBorders>
          </w:tcPr>
          <w:p>
            <w:pPr>
              <w:pStyle w:val="Normal"/>
              <w:spacing w:before="0" w:after="2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7-2018</w:t>
            </w:r>
          </w:p>
        </w:tc>
        <w:tc>
          <w:tcPr>
            <w:tcW w:w="158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29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нормой речи – 26 (7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лучшением – 9 (26%)</w:t>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ассовую школу – 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й сад –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овторный курс - 9</w:t>
            </w:r>
          </w:p>
        </w:tc>
      </w:tr>
      <w:tr>
        <w:trPr>
          <w:trHeight w:val="1169"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18-20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нормой речи – 25 (78,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лучшением – 7 (2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ассовую школу – 2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ский сад –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овторный курс - 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сего в ДОУ 110 детей, имеющих речевые нарушения, из них 73 (66,4%) воспитанника в 2018-2019 учебном году получили квалифицированную логопедическую помощь, в том числе: в группах компенсирующей направленности для детей с тяжелыми нарушениями речи – 30 детей, в логопедическом пункте – 32 ребенка, в процессе работы специалистов ППк ДОУ – 11 детей по индивидуальным образовательным маршрутам развит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ечи дошкольников находится в прямой зависимости от организации речевой среды и педагогических воздействий, направленных на освоение ребенком определенного речевого содержания. Необходимо во всех группах усовершенствовать "Речевые центры", где размещены тематический, дидактический, иллюстративный и занимательный материалы, пособия на развитие моторики, дыхания, артикуляционной моторики. Для развития детской речи педагогами, по рекомендациям учителей-логопедов, необходимо планируется ввести ежедневные «Речевые минутки», во время которых проводить артикуляционную гимнастику, пальчиковые игры, упражнения на развитие мелкой моторики. Такая работа способствует правильному звукопроизношению, развитию грамматического строя речи, развитию активного словаря, умению задавать вопросы, совершенствованию речи как средства общения. Необходимо повышать профессиональную компетентность педагогов, особенно молодых специалистов, по проблемам речевого развития детей, во время практикумов, тренингов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аботы специалистов ППк ДОУ за учебный год первично были обследованы все дети, было заключено 61 договор ППк с родителями. 22 воспитанника получили направление на ТПМПК для определения программы обучения и особых условий, из них: прошли ТПМПК 5 детей (2 не признали обучающимися с ОВЗ, 2 – ОВЗ с ТНР, 1 – ОВЗ с ЗПР), 3 отказались от прохождения ТПМПК, 14 детей в стадии прохождения. 7 детей занимались по индивидуальным маршрутам, остальные дети были зачислены на логопунк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школьное учреждение в этом учебном году посещало 31 дошкольник, имеющий статус обучающегося с ОВЗ. В течении учебного года такой статус получили еще 3 детей. Из 34 детей: 1 – слабослышащий с ТНР, 32 – с ТНР, 1 – с ЗПР. Всем детям оказывалась помощь специалистов детского сада. 30 детей посещали группы детей с тяжелыми нарушениями речи, 4 детей посещали группы общеразвивающей направленности по индивидуальным АОП для детей с ТНР и ЗПР.</w:t>
      </w:r>
    </w:p>
    <w:p>
      <w:pPr>
        <w:pStyle w:val="Normal"/>
        <w:spacing w:lineRule="auto" w:line="240" w:before="0" w:after="0"/>
        <w:ind w:firstLine="709"/>
        <w:jc w:val="both"/>
        <w:rPr/>
      </w:pPr>
      <w:r>
        <w:rPr>
          <w:rFonts w:cs="Times New Roman" w:ascii="Times New Roman" w:hAnsi="Times New Roman"/>
          <w:sz w:val="26"/>
          <w:szCs w:val="26"/>
        </w:rPr>
        <w:t>Дошкольное учреждение посещает 2 ребенка-инвалида, которым оказывается помощь специалистов ДОУ согласно разработанной АОП и индивидуальной программе реабилитации ребенка-инвали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еля-логопеды профессионально обеспечивают взаимосвязь и тесное сотрудничество с педагогами ДОУ в совместных профилактических мероприятиях. В помощь воспитателям  проводятся семинары-практикумы по речевым проблемам,  а также даются консультации по результатам речевой диагностики. </w:t>
      </w:r>
    </w:p>
    <w:p>
      <w:pPr>
        <w:pStyle w:val="Normal"/>
        <w:tabs>
          <w:tab w:val="clear" w:pos="708"/>
          <w:tab w:val="left" w:pos="540"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чителем-логопедом ДОУ активно применяется технология «БОС – здоровье» (обучение правильному дыханию). Использование ИКТ в коррекционной работе способствует расширению возможностей и оптимизации коррекционно-образователь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целостность коррекционного процесса обеспечивается установлением связей между разными сферами деятельности ребенка, взаимосвязью между специалистами, участвующими в педагогическом процессе и родителями дошкольников.</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рганизация работы кружков и се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занятия в кружках и секциях проводятся во вторую половину дня в специально отведенных помещениях ДОУ: музыкальном зале, театральной студии, физкультурном зале, изобразительной студии. Организуются как специалистами ДОУ, так и с привлечением педагогов дополнительного образования  Талнахского центра внешкольной работы на договорной осно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нятия в кружках и секциях способствуют развитию у детей индивидуальных способностей, познавательной активности, выявлению и поддержке одаренных детей. Воспитанники, занимающиеся в кружках и секциях ДОУ, успешно принимают участие в городских и региональных фестивалях и конкурсах.</w:t>
      </w:r>
    </w:p>
    <w:p>
      <w:pPr>
        <w:pStyle w:val="Normal"/>
        <w:spacing w:lineRule="auto" w:line="240" w:before="0" w:after="0"/>
        <w:ind w:firstLine="709"/>
        <w:jc w:val="both"/>
        <w:rPr/>
      </w:pPr>
      <w:r>
        <w:rPr>
          <w:rFonts w:cs="Times New Roman" w:ascii="Times New Roman" w:hAnsi="Times New Roman"/>
          <w:sz w:val="26"/>
          <w:szCs w:val="26"/>
        </w:rPr>
        <w:t xml:space="preserve">В этом учебном году в ДОУ осуществлялись различное по форме организации дополнительное образование на бесплатной основе: спортивная секция «Топтыжка» (профилактика плоскостопия), театральная студия «Веселинка», театральный кружок «Сказка». Всего кружки и секции в ДОУ посещали 80 (28,4%) воспитан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ыли предоставлены платные дополнительные образовательные услуги по 5 образовательным курсам. Всего ежемесячно в среднем посещали 80 (28,4%)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годное территориальное положение позволяет ДОУ расширять образовательное пространство и максимально задействовать имеющиеся возможности для повышения качества образовательных услуг. Все имеющиеся социальные объекты воспитанники ДОУ посещают с экскурсиями, гостевыми визитами. Налажены тесные взаимосвязи с учреждениями культуры и искусства города Норильска на основе договоров и планов взаимодействия с МУ «Норильская художественная галерея», МУ «Музей истории освоения  и развития Норильского промышленного района», Талнахским центром внешкольной работы, Талнахской детской библиотекой, Талнахской школой искусств. Совместная  работа с вышеперечисленными учреждениями, интерактивные занятия с детьми, проводимые сотрудниками этих учреждений, участие воспитанников ДОУ в различных конкурсах и мероприятиях позволяют расширять образовательное пространство детей, посещающих детский сад, накапливать социальный опыт, расширять круг общения детей. С МБОУ «СОШ №42» и «Гимназия №48» разработаны и реализуются планы совместной деятельности, успешно воплощая, таким образом, идеи социального партнерства и преемственности образовательного процесс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сновные формы работы с род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с родителями воспитанников строится на основе принципов сотрудничества и правил взаимодействия ДОУ и семьи. Педагогический коллектив ДОУ стремиться создать систему работы с родителями, способствующую развивающемуся взаимодействию.</w:t>
      </w:r>
    </w:p>
    <w:p>
      <w:pPr>
        <w:pStyle w:val="Normal"/>
        <w:spacing w:lineRule="auto" w:line="240" w:before="0" w:after="0"/>
        <w:ind w:firstLine="709"/>
        <w:jc w:val="both"/>
        <w:rPr/>
      </w:pPr>
      <w:r>
        <w:rPr>
          <w:rFonts w:cs="Times New Roman" w:ascii="Times New Roman" w:hAnsi="Times New Roman"/>
          <w:sz w:val="26"/>
          <w:szCs w:val="26"/>
        </w:rPr>
        <w:t>Главной задачей взаимодействия педагогов и родителей является установление партнерских отношений, которые позволят объединить усилия для воспитания детей, создать атмосферу общности интересов, активизировать воспитательные умения родителей. Основными направлениями этого взаимодействия являются:</w:t>
      </w:r>
    </w:p>
    <w:p>
      <w:pPr>
        <w:pStyle w:val="Normal"/>
        <w:numPr>
          <w:ilvl w:val="0"/>
          <w:numId w:val="12"/>
        </w:numPr>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потребности родителей в образовательных услугах для определения перспектив развития ДОУ, содержания работы и форм ее организации;</w:t>
      </w:r>
    </w:p>
    <w:p>
      <w:pPr>
        <w:pStyle w:val="Normal"/>
        <w:numPr>
          <w:ilvl w:val="0"/>
          <w:numId w:val="12"/>
        </w:numPr>
        <w:tabs>
          <w:tab w:val="clear" w:pos="708"/>
          <w:tab w:val="left" w:pos="1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влечение родителей в воспитательно-образовательный процесс;</w:t>
      </w:r>
    </w:p>
    <w:p>
      <w:pPr>
        <w:pStyle w:val="Normal"/>
        <w:numPr>
          <w:ilvl w:val="0"/>
          <w:numId w:val="12"/>
        </w:numPr>
        <w:tabs>
          <w:tab w:val="clear" w:pos="708"/>
          <w:tab w:val="left" w:pos="180" w:leader="none"/>
        </w:tabs>
        <w:spacing w:lineRule="auto" w:line="240" w:before="0" w:after="0"/>
        <w:jc w:val="both"/>
        <w:rPr/>
      </w:pPr>
      <w:r>
        <w:rPr>
          <w:rFonts w:cs="Times New Roman" w:ascii="Times New Roman" w:hAnsi="Times New Roman"/>
          <w:sz w:val="26"/>
          <w:szCs w:val="26"/>
        </w:rPr>
        <w:t>просвещение родителей с целью повышения правовой и педагогической культуры, которая играет важную роль для усиления их ответственности и формирование сознательного отношения к воспитанию детей.</w:t>
      </w:r>
    </w:p>
    <w:p>
      <w:pPr>
        <w:pStyle w:val="Normal"/>
        <w:tabs>
          <w:tab w:val="clear" w:pos="708"/>
          <w:tab w:val="left" w:pos="1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каждому из этих направлений ведется планомерная работа. В целях изучения потребностей родителей проводятся социологические исследования, анкетирование, опросы, интервьюирование, тестирование и др. </w:t>
      </w:r>
    </w:p>
    <w:p>
      <w:pPr>
        <w:pStyle w:val="Normal"/>
        <w:tabs>
          <w:tab w:val="clear" w:pos="708"/>
          <w:tab w:val="left" w:pos="1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брабатываются, анализируются, обсуждаются на заседаниях педагогического совета, родительского  комитета, родительских собраниях. Полученные данные позволяют проводить дифференцированную работу через разные организационные формы, наметить пути корректировки и решения выявленных проблем для совершенствования деятельности ДОУ.</w:t>
      </w:r>
    </w:p>
    <w:p>
      <w:pPr>
        <w:pStyle w:val="BodyText2"/>
        <w:widowControl/>
        <w:ind w:firstLine="709"/>
        <w:jc w:val="both"/>
        <w:rPr/>
      </w:pPr>
      <w:r>
        <w:rPr>
          <w:sz w:val="26"/>
          <w:szCs w:val="26"/>
        </w:rPr>
        <w:t xml:space="preserve">При взаимодействии с семьями воспитанников основной целью стало педагогическое просвещение и вовлечение их в воспитательно-образовательный процесс. Повышение педагогической культуры родителей мы осуществляем в следующих направлениях: изучение закономерностей развития ребенка на разных возрастных этапах, знакомство с современными системами семейного воспитания, с основными нормативно-правовыми документами для повышения ответственности семьи и формирования осознанного отношения к воспитанию детей, пропаганда здорового образа жизни, содействие и приобщение к культурным и духовным ценностям. С целью педагогического просвещения родителей учителями-логопедами выпускаться газета «Речевая капелька», из которой они получают информацию о современных подходах к коррекционному воспитанию и обучению дошкольников и практические советы и рекомендации. </w:t>
      </w:r>
    </w:p>
    <w:p>
      <w:pPr>
        <w:pStyle w:val="BodyText2"/>
        <w:widowControl/>
        <w:ind w:firstLine="709"/>
        <w:jc w:val="both"/>
        <w:rPr/>
      </w:pPr>
      <w:r>
        <w:rPr>
          <w:sz w:val="26"/>
          <w:szCs w:val="26"/>
        </w:rPr>
        <w:t>Проблема вовлечения родителей в образовательный процесс предполагает  необходимость регулярного и открытого обмена информацией между специалистами и родителями воспитанников. Удачной находкой для всех специалистов и родителей стали «Информационные ящики», в которые каждый родитель в удобное для себя время сможет внести предложения, замечания по работе группы и детского сада в целом, а также информационные письма и памятки. На основании этих записей педагогический коллектив имеет возможность корректировать свою работу. Для определения эффективности взаимодействия с родителями мы используем листы отзывов.</w:t>
      </w:r>
    </w:p>
    <w:p>
      <w:pPr>
        <w:pStyle w:val="BodyText2"/>
        <w:widowControl/>
        <w:ind w:firstLine="709"/>
        <w:jc w:val="both"/>
        <w:rPr/>
      </w:pPr>
      <w:r>
        <w:rPr>
          <w:sz w:val="26"/>
          <w:szCs w:val="26"/>
        </w:rPr>
        <w:t>При выборе форм работы с семьями учитываются особенности семьи. Самыми удачными мы считаем такие формы, как семейные проекты разной направленности, клубы по интересам, проведение совместных праздников, конкурсов, творческих выставок, организация совместной деятельности с включением родителей в развивающий процесс и обучением их педагогическим приемам. В этом учебном году были проведены совместные фестивали творчества: «Осенние фантазии», «Папа – самый лучший друг» в феврале, «Радуга талантов» в мае в форме организации родителями творческих мастер-классов.</w:t>
      </w:r>
    </w:p>
    <w:p>
      <w:pPr>
        <w:pStyle w:val="TextBodyIndent"/>
        <w:spacing w:lineRule="auto" w:line="240" w:before="0" w:after="0"/>
        <w:ind w:left="0" w:firstLine="709"/>
        <w:jc w:val="both"/>
        <w:rPr/>
      </w:pPr>
      <w:r>
        <w:rPr>
          <w:rFonts w:cs="Times New Roman" w:ascii="Times New Roman" w:hAnsi="Times New Roman"/>
          <w:sz w:val="26"/>
          <w:szCs w:val="26"/>
        </w:rPr>
        <w:t>По результатам ежегодного анкетирования родителей с целью выявления удовлетворенности условиями воспитательно-образовательной работы в ДОУ, 98,8% родителей удовлетворены уровнем и качеством информации о дошкольном учреждении, 100% родителей удовлетворены уровнем и качеством решения возникших вопросов и проблем, 99,7% родителей удовлетворяет качество предоставления услуг в ДОУ по присмотру и уходу, 99,7% по психолого-педагогическому консультированию обучающихся, 100% - по реализации основной образовательной программы дошкольного образования, 12% родителей отмечают, что в ДОУ существует потребность в дополнительных образовательных услугах (английский язык, танцы, робототехника выжигании, акробатика, услуги дефектолога, логопедический массаж) Таким образом, в среднем  99,6% родителей оценили работу ДОУ положительно, удовлетворены полностью качеством предоставляемых услуг.</w:t>
      </w:r>
    </w:p>
    <w:p>
      <w:pPr>
        <w:pStyle w:val="TextBodyIndent"/>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rPr>
        <w:t>По результатам анкетирования необходимо обратить внимание на организацию дополнительных образовательных услуг. На качество организации психолого-педагогического консультирования и оказания психолого-педагогической помощи, а так же на соблюдение санитарных требований (своевременная очистка прилегающей территории от снега).</w:t>
      </w:r>
    </w:p>
    <w:p>
      <w:pPr>
        <w:pStyle w:val="21"/>
        <w:spacing w:lineRule="auto" w:line="240" w:before="0" w:after="0"/>
        <w:ind w:left="0" w:firstLine="709"/>
        <w:jc w:val="both"/>
        <w:rPr/>
      </w:pPr>
      <w:r>
        <w:rPr>
          <w:rFonts w:cs="Times New Roman" w:ascii="Times New Roman" w:hAnsi="Times New Roman"/>
          <w:sz w:val="26"/>
          <w:szCs w:val="26"/>
        </w:rPr>
        <w:t>Перспективой деятельности ДОУ в дальнейшем мы видим в стремлении к полному удовлетворению образовательных потребностей семьи, созданию целостной системы медико-педагогического сопровождения ребенка в образовательном процессе, формированию базисных основ личности на основе организации различных видов деятельности, гибкого отбора содержания образования  и педагогических технологий. В 2019-2020 учебном году необходимо включить в планы работы педагогов и специалистов с семьями воспитанников больше форм работы, способствующих вовлечению родителей в образовательный процесс: совместные мероприятия детей, родителей и педагогов, открытые показы различных форм деятельности для родителей (ежемесячно), совместная проектная деятельность (постоянно). С целью информирования родителей о жизни в группах и ДОУ, запланировать и организовать ряд мероприятий, способствующих реализации данной цели: Вечер вопросов и ответов (1 раза в год), «Родительская газета» (ежемесячно), День открытых дверей (1 раза в год), наглядная информация в группах о жизнедеятельности детей (ежедневно), совместные фестивали творчества и т.д.</w:t>
      </w:r>
    </w:p>
    <w:p>
      <w:pPr>
        <w:pStyle w:val="BodyText2"/>
        <w:widowControl/>
        <w:ind w:firstLine="709"/>
        <w:jc w:val="both"/>
        <w:rPr/>
      </w:pPr>
      <w:r>
        <w:rPr>
          <w:sz w:val="26"/>
          <w:szCs w:val="26"/>
        </w:rPr>
        <w:t>В ДОУ работает Служба профилактики, осуществляющая свою деятельность в соответствии с разработанным Положением о Службе профилактики с целью обеспечения защиты прав законных интересов несовершеннолетних. На профилактический учет ДОУ в этом году состояло три семьи, количество воспитанников в этих семьях – 3. С семьями был проведен ряд мероприятий в соответствии с индивидуальной программой реабилитации, направленных на оказание необходимой социально-педагогической помощи.</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Условия осуществления образовательного процесса.</w:t>
      </w:r>
    </w:p>
    <w:p>
      <w:pPr>
        <w:pStyle w:val="Normal"/>
        <w:shd w:fill="FFFFFF" w:val="clear"/>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детском саду созданы условия, обеспечивающие всю полноту развития личности каждого ребенка, его умственных и физических способностей, специфических видов детской деятельности – игровой, конструктивной, изобразительной, музыкальной, театрализованной и т.д. Дизайн помещений ДОУ способствует формированию</w:t>
      </w:r>
      <w:r>
        <w:rPr>
          <w:rFonts w:cs="Times New Roman" w:ascii="Times New Roman" w:hAnsi="Times New Roman"/>
          <w:color w:val="000000"/>
          <w:sz w:val="26"/>
          <w:szCs w:val="26"/>
        </w:rPr>
        <w:t xml:space="preserve"> эстетического вкуса у воспитанников. Цветовое решение оформления помещений детского сада создает атмосферу комфорта и уюта.</w:t>
      </w:r>
    </w:p>
    <w:p>
      <w:pPr>
        <w:pStyle w:val="Normal"/>
        <w:shd w:fill="FFFFFF" w:val="clear"/>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color w:val="000000"/>
          <w:sz w:val="26"/>
          <w:szCs w:val="26"/>
        </w:rPr>
        <w:t>Организация и расположение предметов развивающей среды логично и удобно для детей, отвечает требованиям техники безопасности, санитарно-гигиеническим нормам, принципам функционального комфорта. Включают не только стационарную, но и мобильную мебель.</w:t>
      </w:r>
    </w:p>
    <w:p>
      <w:pPr>
        <w:pStyle w:val="TextBodyIndent"/>
        <w:numPr>
          <w:ilvl w:val="0"/>
          <w:numId w:val="1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групповых помещений,</w:t>
      </w:r>
      <w:r>
        <w:rPr>
          <w:rFonts w:cs="Times New Roman" w:ascii="Times New Roman" w:hAnsi="Times New Roman"/>
          <w:b/>
          <w:sz w:val="26"/>
          <w:szCs w:val="26"/>
        </w:rPr>
        <w:t xml:space="preserve"> </w:t>
      </w:r>
      <w:r>
        <w:rPr>
          <w:rFonts w:cs="Times New Roman" w:ascii="Times New Roman" w:hAnsi="Times New Roman"/>
          <w:sz w:val="26"/>
          <w:szCs w:val="26"/>
        </w:rPr>
        <w:t>развивающая среда которых отвечает возрастным особенностям детей, обеспечивает построение целостного педагогического процесса, способствует физическому, познавательно-речевому, социальному, художественно-эстетическому развитию, обогащению игрового опыта, оснащены разнообразным игровым материалом и оборудованием, наполнены необходимым содержанием. Все  возрастные группы обеспечены</w:t>
      </w:r>
      <w:r>
        <w:rPr>
          <w:rFonts w:cs="Times New Roman" w:ascii="Times New Roman" w:hAnsi="Times New Roman"/>
          <w:color w:val="000000"/>
          <w:sz w:val="26"/>
          <w:szCs w:val="26"/>
        </w:rPr>
        <w:t xml:space="preserve">  дидактическими пособиями согласно требованиям реализуемой воспитательно-образовательной программы.</w:t>
      </w:r>
    </w:p>
    <w:p>
      <w:pPr>
        <w:pStyle w:val="TextBodyIndent"/>
        <w:spacing w:lineRule="auto" w:line="240" w:before="0" w:after="0"/>
        <w:ind w:left="0" w:firstLine="709"/>
        <w:jc w:val="both"/>
        <w:rPr/>
      </w:pPr>
      <w:r>
        <w:rPr>
          <w:rFonts w:cs="Times New Roman" w:ascii="Times New Roman" w:hAnsi="Times New Roman"/>
          <w:sz w:val="26"/>
          <w:szCs w:val="26"/>
        </w:rPr>
        <w:t>Кроме групповых комнат, которые являются основными помещениями детского сада, где проходит вся жизнь детей, в ДОУ оборудованы специальные помещения.</w:t>
      </w:r>
      <w:r>
        <w:rPr>
          <w:sz w:val="26"/>
          <w:szCs w:val="26"/>
        </w:rPr>
        <w:t xml:space="preserve"> </w:t>
      </w:r>
      <w:r>
        <w:rPr>
          <w:rFonts w:cs="Times New Roman" w:ascii="Times New Roman" w:hAnsi="Times New Roman"/>
          <w:sz w:val="26"/>
          <w:szCs w:val="26"/>
        </w:rPr>
        <w:t>Функциональные помещения детского сада соответствуют требованиям СанПиН, оснащены всем необходимым оборудованием для организации полноценного воспитательно-образовательного процесса и обогащения социального, познавательного, эстетического и физического развития детей.</w:t>
      </w:r>
    </w:p>
    <w:p>
      <w:pPr>
        <w:pStyle w:val="TextBody"/>
        <w:spacing w:before="0" w:after="0"/>
        <w:ind w:firstLine="709"/>
        <w:jc w:val="both"/>
        <w:rPr>
          <w:sz w:val="26"/>
          <w:szCs w:val="26"/>
        </w:rPr>
      </w:pPr>
      <w:r>
        <w:rPr>
          <w:sz w:val="26"/>
          <w:szCs w:val="26"/>
        </w:rPr>
        <w:t xml:space="preserve">Помещения для полноценного физического развития и оздоровления детей: </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дицинский кабинет, включающий в себя процедурный кабинет, кабинет для медицинского осмотра детей, 2 изолятора, которые оборудованы согласно требованиям СанПиН всем необходимым медицинским оборудованием; </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бинет оздоровления, оснащенный медицинским оборудованием для оздоровления и укрепления здоровья детей: облучатель ультрафиолетовый кварцевый «Солнышко» ОУФК-01, установка светолечебная ультрафиолетово-инфракрасного облучения УФО-ИК 250, ингалятор «Вулкан-1», облучатель ОБН-150. Все проводимые мероприятия способствуют профилактике простудных заболеваний и успешной реабилитации после перенесенных детьми болезне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ртивный зал – в нем созданы все необходимые условия для двигательной активности детей, укрепления физического и психического здоровья с учетом требований техники безопасности, возрастных особенностей. Оснащен разнообразным спортивным инвентарем и оборудованием (шведской стенкой, баскетбольными щитами, обручами, мячами, гимнастическими скамейками, скакалками, дугами для подлезания, канатами, гимнастическими кольцами, тренажерами для тренировки различных групп мышц), в том числе нестандартным оборудованием (ортопедическими мячами, «ребристыми» досками, мягкими модулями, «дорожками здоровья»). В зале проводятся физкультурные занятия, занятия спортивной секции, праздники, развлечения, соревнования, индивидуальные занятия с детьми, динамические часы, утренние гимнастика.</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улочная веранда для организации прогулок и двигательной активности детей младшего дошкольного возраста, оборудованная игровыми комплексами: горками, качелями, сухими бассейнами, детским игровым транспортом и др.</w:t>
      </w:r>
    </w:p>
    <w:p>
      <w:pPr>
        <w:pStyle w:val="Normal"/>
        <w:numPr>
          <w:ilvl w:val="0"/>
          <w:numId w:val="6"/>
        </w:numPr>
        <w:spacing w:lineRule="auto" w:line="240" w:before="0" w:after="0"/>
        <w:jc w:val="both"/>
        <w:rPr/>
      </w:pPr>
      <w:r>
        <w:rPr>
          <w:rFonts w:cs="Times New Roman" w:ascii="Times New Roman" w:hAnsi="Times New Roman"/>
          <w:sz w:val="26"/>
          <w:szCs w:val="26"/>
        </w:rPr>
        <w:t xml:space="preserve">спортивная площадка на участке оборудуется в летнее и зимнее время с учетом требований СанПиН, соответствует возрастным особенностям детей и технике безопасности. Имеется стационарное оборудование: полоса препятствий, рукоход, шведская стенка, стойки для канатов, гимнастических колец, стенды для метания, рисования, песочницы, игровой комплекс «Паровозик с горкой», «Песочный дворик», оборудование для игр в волейбол, баскетбол. Площадка оборудуется ямой для прыжков в длину, беговой дорожкой. </w:t>
      </w:r>
    </w:p>
    <w:p>
      <w:pPr>
        <w:pStyle w:val="Normal"/>
        <w:tabs>
          <w:tab w:val="clear" w:pos="708"/>
          <w:tab w:val="left" w:pos="12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знавательно-речевого развития и коррекции речи:</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кабинета учителей-логопедов оснащены логопедическим оборудованием, компьютером, современным логопедическим тренажером, магнитофоном, зеркалом для индивидуальных занятий над артикуляцией и правильным произношением. Для коррекционных занятий с детьми имеются сюжетные и предметные картинки по различным лексическим темам, словесно-дидактические игры, подборка пальчиковых игр, игр и упражнений на развитие дыхания, голоса, дикции, мелкой моторики рук. С целью повышения компетентности родителей и педагогов разработан теоретический и практический материал по формированию у детей правильной речи, оформлен стенд «Уроки Звукознайкина».</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имний сад» для знакомства детей с многообразием живой и неживой природы. Здесь представлены разнообразные виды растений, животных, что способствует развитию интереса у детей, их знакомству с растительным и животным миром.</w:t>
      </w:r>
    </w:p>
    <w:p>
      <w:pPr>
        <w:pStyle w:val="Normal"/>
        <w:numPr>
          <w:ilvl w:val="0"/>
          <w:numId w:val="9"/>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коград» для организации познавательно-исследовательской и опытнической деятельности дошкольников.</w:t>
      </w:r>
    </w:p>
    <w:p>
      <w:pPr>
        <w:pStyle w:val="TextBody"/>
        <w:tabs>
          <w:tab w:val="clear" w:pos="708"/>
          <w:tab w:val="left" w:pos="360" w:leader="none"/>
        </w:tabs>
        <w:spacing w:before="0" w:after="0"/>
        <w:ind w:firstLine="709"/>
        <w:jc w:val="both"/>
        <w:rPr>
          <w:sz w:val="26"/>
          <w:szCs w:val="26"/>
        </w:rPr>
      </w:pPr>
      <w:r>
        <w:rPr>
          <w:sz w:val="26"/>
          <w:szCs w:val="26"/>
        </w:rPr>
        <w:t>Помещения для художественно-эстетического развития:</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й зал оформляется с учетом времени года, праздничными датами, что способствует приобщению детей к культуре народа, определяет художественно-эстетический вкус дошкольников. В помещении проводятся праздники, развлечения, концерты, музыкально-поэтические вечера, творческие встречи с артистами. Музыкальный зал оборудован техническими средствами (музыкальный центр, синтезатор, цифровое пианино, цвето-звуковая установка), пособиями (фонотека музыкальных произведений, иллюстративный материал для знакомства с творчеством композиторов; разнообразные виды театров; пособия для выполнения танцевальных и ритмических упражнений; нестандартное оборудование, знакомящее детей с нотной грамотой, всей полнотой звуков), детские музыкальные инструменты: диатонические и хроматические, инструменты с фиксированным звуком, ударные деревозвучные и металлозвучные, народные.  Все оборудование способствует развитию музыкальных способностей детей, приобщению  к миру театра и музыки.</w:t>
      </w:r>
    </w:p>
    <w:p>
      <w:pPr>
        <w:pStyle w:val="Normal"/>
        <w:numPr>
          <w:ilvl w:val="0"/>
          <w:numId w:val="14"/>
        </w:numPr>
        <w:tabs>
          <w:tab w:val="clear" w:pos="708"/>
          <w:tab w:val="left" w:pos="360" w:leader="none"/>
        </w:tabs>
        <w:spacing w:lineRule="auto" w:line="240" w:before="0" w:after="0"/>
        <w:jc w:val="both"/>
        <w:rPr/>
      </w:pPr>
      <w:r>
        <w:rPr>
          <w:rFonts w:cs="Times New Roman" w:ascii="Times New Roman" w:hAnsi="Times New Roman"/>
          <w:sz w:val="26"/>
          <w:szCs w:val="26"/>
        </w:rPr>
        <w:t>театральная студия «Сказка»</w:t>
      </w:r>
      <w:r>
        <w:rPr>
          <w:rFonts w:cs="Times New Roman" w:ascii="Times New Roman" w:hAnsi="Times New Roman"/>
          <w:b/>
          <w:sz w:val="26"/>
          <w:szCs w:val="26"/>
        </w:rPr>
        <w:t xml:space="preserve"> </w:t>
      </w:r>
      <w:r>
        <w:rPr>
          <w:rFonts w:cs="Times New Roman" w:ascii="Times New Roman" w:hAnsi="Times New Roman"/>
          <w:sz w:val="26"/>
          <w:szCs w:val="26"/>
        </w:rPr>
        <w:t>для организации театральных постановок, игр-инсценировок, игр-драматизаций. В студии имеются все необходимые помещения: костюмерная, гримерная, зрительный зал и сцена и оборудование: фортепиано, музыкальный центр, различные виды театров, ширмы для показа кукольного театра, большое разнообразие костюмов.</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ая студия «Волшебная кисточка» для организации занятий изобразительной деятельностью. Студия оснащена специальными столами с вращающимся постаментом и мольберты для демонстрации предметов искусства и образцов, для детской изобразительной деятельности, стеллажами для организации выставок детского творчества, витринами для демонстрации подлинных предметов искусства и музейных экспонатов, стендами для обучения детей способам изображения, пособиями для ознакомления дошкольников с творчеством художников, материалами  для изобразительного творчества.</w:t>
      </w:r>
    </w:p>
    <w:p>
      <w:pPr>
        <w:pStyle w:val="Normal"/>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коридоры и холлы дошкольного учреждения используются как выставочные зоны для демонстрации творческих работ детей, родителей и педагогов, фотографий о жизни воспитанников в детском саду, для развития познавательной активности детей. Так в рекреациях ДОУ оформлены: </w:t>
      </w:r>
    </w:p>
    <w:p>
      <w:pPr>
        <w:pStyle w:val="TextBody"/>
        <w:numPr>
          <w:ilvl w:val="0"/>
          <w:numId w:val="13"/>
        </w:numPr>
        <w:spacing w:before="0" w:after="0"/>
        <w:jc w:val="both"/>
        <w:rPr>
          <w:sz w:val="26"/>
          <w:szCs w:val="26"/>
        </w:rPr>
      </w:pPr>
      <w:r>
        <w:rPr>
          <w:sz w:val="26"/>
          <w:szCs w:val="26"/>
        </w:rPr>
        <w:t>выставка «Дорожная азбука» для ознакомления и закрепления правил дорожного движения, развития у детей элементарных навыков самостоятельного и безопасного поведения на дороге и в транспорте, профилактики детского дорожно-транспортного травматизма.</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ок безопасности», где дети знакомятся с правилами пожарной безопасности, безопасного поведения в быту и общественных помещениях;</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тешествуем с Северным оленем», для ознакомления детей с природой родного края, с символикой Российского государства, достопримечательностями Красноярского края и города Норильска.</w:t>
      </w:r>
    </w:p>
    <w:p>
      <w:pPr>
        <w:pStyle w:val="Normal"/>
        <w:numPr>
          <w:ilvl w:val="0"/>
          <w:numId w:val="14"/>
        </w:numPr>
        <w:tabs>
          <w:tab w:val="clear" w:pos="708"/>
          <w:tab w:val="left" w:pos="360" w:leader="none"/>
        </w:tabs>
        <w:spacing w:lineRule="auto" w:line="240" w:before="0" w:after="0"/>
        <w:jc w:val="both"/>
        <w:rPr/>
      </w:pPr>
      <w:r>
        <w:rPr>
          <w:rFonts w:cs="Times New Roman" w:ascii="Times New Roman" w:hAnsi="Times New Roman"/>
          <w:sz w:val="26"/>
          <w:szCs w:val="26"/>
        </w:rPr>
        <w:t xml:space="preserve">Игровая интерактивная зона «Путешествуем с Лунтиком», включающий в себя стенды с развивающими заданиями для дошкольников всех возрастов, способствующими развитию мелкой моторики рук, внимания, познавательной и речевой активности. </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овой центр здоровья «Здоровейка», способствующий развитию двигательной активности, закреплению знаний дошкольников о здоровом образе жизни.</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овой центр «Страна Смешария» по речевому развитию, </w:t>
      </w:r>
    </w:p>
    <w:p>
      <w:pPr>
        <w:pStyle w:val="Normal"/>
        <w:numPr>
          <w:ilvl w:val="0"/>
          <w:numId w:val="14"/>
        </w:numPr>
        <w:tabs>
          <w:tab w:val="clear" w:pos="708"/>
          <w:tab w:val="left" w:pos="360" w:leader="none"/>
        </w:tabs>
        <w:spacing w:lineRule="auto" w:line="240" w:before="0" w:after="0"/>
        <w:jc w:val="both"/>
        <w:rPr/>
      </w:pPr>
      <w:r>
        <w:rPr>
          <w:rFonts w:cs="Times New Roman" w:ascii="Times New Roman" w:hAnsi="Times New Roman"/>
          <w:sz w:val="26"/>
          <w:szCs w:val="26"/>
        </w:rPr>
        <w:t>игровой центр «Космос», включающие в себя стенды с развивающими заданиями для дошкольников всех возрастов, способствующими развитию внимания, познавательной и речевой активности.</w:t>
      </w:r>
    </w:p>
    <w:p>
      <w:pPr>
        <w:pStyle w:val="Normal"/>
        <w:numPr>
          <w:ilvl w:val="0"/>
          <w:numId w:val="14"/>
        </w:numPr>
        <w:tabs>
          <w:tab w:val="clear" w:pos="708"/>
          <w:tab w:val="left" w:pos="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овой познавательный стенд «Права детей», знакомящий дошкольников с их правами в увлекательной игровой форме. </w:t>
      </w:r>
    </w:p>
    <w:p>
      <w:pPr>
        <w:pStyle w:val="Normal"/>
        <w:spacing w:lineRule="auto" w:line="240" w:before="0" w:after="0"/>
        <w:ind w:firstLine="709"/>
        <w:jc w:val="both"/>
        <w:rPr/>
      </w:pPr>
      <w:r>
        <w:rPr>
          <w:rFonts w:cs="Times New Roman" w:ascii="Times New Roman" w:hAnsi="Times New Roman"/>
          <w:sz w:val="26"/>
          <w:szCs w:val="26"/>
        </w:rPr>
        <w:t>Несколько лет коллектив ДОУ активно работает над приобщением дошкольников к истокам русской культуры. Для успешной реализации этой задачи в ДОУ работает музейная комната, где организованы экспозиции «Русская изба», «Предметы русского народного быта», «Русский костюм», «Предметы русского народного декоративно-прикладно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скусства». Во время занятий, игр, организованных с использованием этих экспозиций, мы знакомим детей с историей и культурой, традициями, обычаями русского народа. Данная работа помогает привить дошкольникам такие качества, как честность, любовь к труду, гуманное отношение к человеку, преданность человеческим идеалам.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 целью обеспечения работников информационными материалами, оказания помощи в организации воспитательно-образовательной работы, повышения профессиональной компетенции в детском саду оборудован методический кабинет, где систематизированы дидактические и методические пособия по вопросам дошкольного образования: нормативно-правовые документы и локальные акты, периодические издания с подробным электронным каталогом статей, педагогическая и методическая литература, детская познавательная литература, банк данных педагогического опыта. Методическое обеспечение соответствует современным требованиям и способствует грамотной и плодотворной работе педагогического коллектив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6"/>
          <w:szCs w:val="26"/>
        </w:rPr>
        <w:t>Таким образом, состояние материально-технического обеспечения, предметно-развивающей среды, пространственной организации помещений в ДОУ обеспечивает разнообразие детской деятельности, есть все условия для участия детей в преобразовании среды, что способствует полноценному познавательному, эстетическому и социальному развитию воспитанников, всестороннему развитию и психоэмоциональному комфорту детей и взрослых. Предметно-пространственная среда ДОУ соответствует требованиям ФГОС ДО: оснащенности, полифункциональности, вариативности, доступности, безопасности, трансформируемости.</w:t>
      </w:r>
    </w:p>
    <w:p>
      <w:pPr>
        <w:pStyle w:val="Normal"/>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9-2020 учебном году необходимо продолжить работу нал преобразованием развивающей среды групп, способствующей развитию самостоятельности и инициативности дошкольников: зонированием пространства, оформлением необходимых центров, для того, чтобы дошкольники могли заниматься в них выбранной деятельностью, реализуя свои собственные планы, не мешая друг друг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Результаты деятельности ДОУ.</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Достижения педаго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учебного года специалисты и педагоги ДОУ повышали уровень педагогического мастерства, участвуя в организационно-методических мероприятиях муниципального уровня и уровня ДОУ, конкурсах профессионального мастерства муниципального, регионального и федерального уров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200%) раз педагоги ДОУ приняли участие в дистанционных федеральных и международных конкурсах профессионального мастерства, 54 из них – результативно (93% от количества участников).</w:t>
      </w:r>
    </w:p>
    <w:p>
      <w:pPr>
        <w:pStyle w:val="Normal"/>
        <w:spacing w:lineRule="auto" w:line="240" w:before="0" w:after="0"/>
        <w:ind w:firstLine="709"/>
        <w:jc w:val="both"/>
        <w:rPr/>
      </w:pPr>
      <w:r>
        <w:rPr>
          <w:rFonts w:cs="Times New Roman" w:ascii="Times New Roman" w:hAnsi="Times New Roman"/>
          <w:sz w:val="26"/>
          <w:szCs w:val="26"/>
        </w:rPr>
        <w:t>1 (3,5%) педагог принял участие в городском методическом объединении специалистов с презентацией опыта профессиональной деятельности. 1 (3,5%) педагог принял участие в Городских педагогических чтениях «Норильский учитель: опыт прошлого – взгляд в будущее». 1 (3,5%) – в региональной конференции Краевого института повышения квалификации. 5 (17,2%) педагогов приняли участие в 3 научно-практической конференции «Духовно-нравственное воспитание детей и молодежи. Лучшие практики», организованной Норильской епархией Духовно-просветительским центром. 1 (3,5%) педагог – в городской акции «Читающая мама» в рамках Всероссийского конкурса «Читающая мама – читающая страна». 1 (3,5%) педагог в Краевом фестивале инклюзивных практик. 1 (3,5%) педагог – в Краевом конкурсе программ и методических материалов по дополнительному естественнонаучному образованию детей «БиоТопПРОФИ». 1 (3,5%) педагог обобщил передовой педагогический опыт на муниципальном уровне. Таким образом, в городских методических мероприятиях приняли участие 9 (31%) педагогов, в краевых – 3 (10,3%) педагогов. Все выступления отмечены грамотами и сертификатами за учас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едагогов (20,7%) в этом учебном году публиковались в профессиональных электронных и печатных изданиях: на официальном сайте издания «Альманах педагога», сайте «Инфоурок», в международном сетевом издании «Солнечный свет».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Достижения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ные в ДОУ воспитательно-образовательные условия способствовали повышению качества образовательных услуг, достижению дошкольниками успех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школу выпускаются 66 воспитанников, из которых 21,2% - с высоким уровнем готовности к обучению в школе (14 воспитанников), 78,8% - со средним уровнем готовности к обучению в школе (52 воспитан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ники ДОУ приняли участие во многих конкурсах, фестивалях городского, регионального и федерального уровня. Всего дошкольники участвовали 107 раз (37,9% от всего количества дошкольников в ДОУ). Результативно – 98 раз, что составляет 95,6% от количества участий. </w:t>
      </w:r>
    </w:p>
    <w:p>
      <w:pPr>
        <w:pStyle w:val="TextBodyIndent"/>
        <w:spacing w:lineRule="auto" w:line="240" w:before="0" w:after="0"/>
        <w:ind w:left="0" w:firstLine="709"/>
        <w:jc w:val="both"/>
        <w:rPr>
          <w:rFonts w:ascii="Times New Roman" w:hAnsi="Times New Roman" w:cs="Times New Roman"/>
          <w:bCs/>
          <w:sz w:val="26"/>
          <w:szCs w:val="26"/>
          <w:u w:val="single"/>
        </w:rPr>
      </w:pPr>
      <w:r>
        <w:rPr>
          <w:rFonts w:cs="Times New Roman" w:ascii="Times New Roman" w:hAnsi="Times New Roman"/>
          <w:bCs/>
          <w:sz w:val="26"/>
          <w:szCs w:val="26"/>
          <w:u w:val="single"/>
        </w:rPr>
        <w:t>Мнение родителей о функционировании ДОУ и качестве предоставляемых услуг.</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ежегодного анкетирования родителей с целью выявления удовлетворенности условиями воспитательно-образовательной работы в ДОУ, 98,8% родителей удовлетворены уровнем и качеством информации о дошкольном учреждении, 100% родителей удовлетворены уровнем и качеством решения возникших вопросов и проблем, 99,7% родителей удовлетворяет качество предоставления услуг в ДОУ по присмотру и уходу, 99,7% по психолого-педагогическому консультированию обучающихся, 100% - по реализации основной образовательной программы дошкольного образования, 12% родителей отмечают, что в ДОУ существует потребность в дополнительных образовательных услугах (английский язык, танцы, робототехника выжигании, акробатика, услуги дефектолога, логопедический массаж) Таким образом, в среднем  99,6% родителей оценили работу ДОУ положительно, удовлетворены полностью качеством предоставляемых услуг.</w:t>
      </w:r>
    </w:p>
    <w:p>
      <w:pPr>
        <w:pStyle w:val="TextBodyIndent"/>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rPr>
        <w:t>По результатам анкетирования необходимо обратить внимание на организацию дополнительных образовательных услуг. На качество организации психолого-педагогического консультирования и оказания психолого-педагогической помощи, а так же на соблюдение санитарных требований (своевременная очистка прилегающей территории от снега).</w:t>
      </w:r>
    </w:p>
    <w:p>
      <w:pPr>
        <w:pStyle w:val="2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спективой деятельности ДОУ в дальнейшем мы видим в стремлении к полному удовлетворению образовательных потребностей семьи, созданию целостной системы медико-педагогического сопровождения ребенка в образовательном процессе, формированию базисных основ личности на основе организации различных видов деятельности, гибкого отбора содержания образования  и педагогических технологий. В 2019-2020 учебном году необходимо включить в планы работы педагогов и специалистов с семьями воспитанников больше форм работы, способствующих вовлечению родителей в образовательный процесс: совместные мероприятия детей, родителей и педагогов, открытые показы различных форм деятельности для родителей (ежемесячно), совместная проектная деятельность (постоянно). С целью информирования родителей о жизни в группах и ДОУ, запланировать и организовать ряд мероприятий, способствующих реализации данной цели: Вечер вопросов и ответов (1 раза в год), «Родительская газета» (ежемесячно), День открытых дверей (1 раза в год), наглядная информация в группах о жизнедеятельности детей (ежедневно), совместные фестивали творчества и т.д.</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Кадровый потенц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дровое обеспечение ДОУ - одна из важнейших задач, успешное решение которой позволяет реализовать стратегию дошкольного учреждения. ДОУ полностью укомплектовано кадр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ношение воспитанников, приходящихся на 1 взрослого:</w:t>
      </w:r>
    </w:p>
    <w:p>
      <w:pPr>
        <w:pStyle w:val="Normal"/>
        <w:spacing w:lineRule="auto" w:line="240" w:before="0" w:after="0"/>
        <w:ind w:firstLine="709"/>
        <w:jc w:val="both"/>
        <w:rPr/>
      </w:pPr>
      <w:r>
        <w:rPr>
          <w:rFonts w:cs="Times New Roman" w:ascii="Times New Roman" w:hAnsi="Times New Roman"/>
          <w:sz w:val="26"/>
          <w:szCs w:val="26"/>
        </w:rPr>
        <w:t>воспитанники/педагоги – 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ники/все сотрудники – 4: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У 30 педагогических работников: 3 учителя-логопеда, 1 педагог-психолог, 1 инструктор по физической культуре, 2 музыкальных руководителя, 1 старший воспитатель, 22 воспитателя. Из 30 педагогических работников высшее педагогическое образование имеют 16 (53%) человек, среднее профессиональное образование педагогической направленности у 14 (47%) человек. Стаж педагогической деятельности у 13 (44%) человек составляет менее 5 лет, у 4 (12%) человек – свыше 30 лет.</w:t>
      </w:r>
    </w:p>
    <w:p>
      <w:pPr>
        <w:pStyle w:val="Normal"/>
        <w:spacing w:lineRule="auto" w:line="240" w:before="0" w:after="0"/>
        <w:ind w:firstLine="709"/>
        <w:jc w:val="both"/>
        <w:rPr/>
      </w:pPr>
      <w:r>
        <w:rPr>
          <w:rFonts w:cs="Times New Roman" w:ascii="Times New Roman" w:hAnsi="Times New Roman"/>
          <w:sz w:val="26"/>
          <w:szCs w:val="26"/>
        </w:rPr>
        <w:t xml:space="preserve">Возможность стимулировать непрерывный рост уровня профессиональной компетентности дает аттестация педагогических кадров. В 2017-2018 учебном году на категорию были аттестованы 9 педагогов: 5 - на первую квалификационную категорию впервые., 4 – на высшую (один подтвердил высшую категорию, 3 аттестованы на высшую после первой. Аттестацию на соответствие занимаемой должности прошел 1 педагог впервые. В 2019-2020 учебном году предстоит аттестация 5 педагогам: 1 - на высшую квалификационную категорию, 4 педагогам – на первую квалификационную категорию (2 – впервые, 2- подтверждают после окончания срока действия предыдущей), 1 – на соответствие занимаемой должности (повторно). Таким образом, из 29 педагогов: аттестованы на категорию 21 (72,4%): на высшую квалификационную категорию – 6 (20,7%) человек, на 1 категорию – 15 (51,7%) человек, аттестованы на соответствие занимаемой должности – 6 (20,7%) человек, не аттестованных – 2 (6,9%) человек (стаж работы в ДОУ или в должности менее 2-х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ДОУ совершенствуют профессиональное мастерство, непременным условием которого является непрерывное дифференцированное повышение квалификации. </w:t>
      </w:r>
    </w:p>
    <w:p>
      <w:pPr>
        <w:pStyle w:val="Normal"/>
        <w:spacing w:lineRule="auto" w:line="240" w:before="0" w:after="0"/>
        <w:ind w:firstLine="709"/>
        <w:jc w:val="both"/>
        <w:rPr/>
      </w:pPr>
      <w:r>
        <w:rPr>
          <w:rFonts w:cs="Times New Roman" w:ascii="Times New Roman" w:hAnsi="Times New Roman"/>
          <w:sz w:val="26"/>
          <w:szCs w:val="26"/>
        </w:rPr>
        <w:t>В этом учебном году педагоги повысили квалификацию на курсах повышения 16 педагогов, что составляет 55,2% по вопросам педагогики, психологии и коррекции, по вопросам охраны здоровья и обеспечения безопасности детей.</w:t>
      </w:r>
    </w:p>
    <w:p>
      <w:pPr>
        <w:pStyle w:val="Standard"/>
        <w:ind w:firstLine="709"/>
        <w:jc w:val="both"/>
        <w:rPr>
          <w:rFonts w:ascii="Times New Roman" w:hAnsi="Times New Roman" w:eastAsia="Times New Roman CYR" w:cs="Times New Roman"/>
          <w:color w:val="000000"/>
          <w:sz w:val="26"/>
          <w:szCs w:val="26"/>
          <w:lang w:val="ru-RU"/>
        </w:rPr>
      </w:pPr>
      <w:r>
        <w:rPr>
          <w:rFonts w:eastAsia="Times New Roman CYR" w:cs="Times New Roman" w:ascii="Times New Roman" w:hAnsi="Times New Roman"/>
          <w:color w:val="000000"/>
          <w:sz w:val="26"/>
          <w:szCs w:val="26"/>
          <w:lang w:val="ru-RU"/>
        </w:rPr>
        <w:t>В течение учебного года была организована работа педагогического практикума «Методика», где воспитатели имели возможность повысить профессиональный уровень в области организации воспитательно-образовательной деятельности по художественно-эстетическому развитию. Всего было организовано 6 занятий, посетили практикум в среднем 14 воспитателей, что составляет 50% педагогов ДО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У работают 14 младших воспитателей. По требованиям «Закона об образовании в РФ» и ФГОС ДО, вспомогательный персонал должен иметь педагогическое образование или пройти курсы повышения квалификации. 6 младших воспитателей обучаются в Норильском педагогическом колледже по направлению «Дошкольное воспитание», 7 младших воспитателей прошли курсы повышения квалификации (дистанционно) по программе «Дошкольное воспитание». Таким образом, 13 (93%) младших воспитателей обучены. </w:t>
      </w:r>
    </w:p>
    <w:p>
      <w:pPr>
        <w:pStyle w:val="Normal"/>
        <w:tabs>
          <w:tab w:val="clear" w:pos="708"/>
          <w:tab w:val="left" w:pos="4140" w:leader="none"/>
        </w:tabs>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Анализ кадрового обеспечения образовательного процесса позволяет сделать следующий вывод: в </w:t>
      </w:r>
      <w:r>
        <w:rPr>
          <w:rFonts w:cs="Times New Roman" w:ascii="Times New Roman" w:hAnsi="Times New Roman"/>
          <w:color w:val="000000"/>
          <w:sz w:val="26"/>
          <w:szCs w:val="26"/>
        </w:rPr>
        <w:t>Учреждении</w:t>
      </w:r>
      <w:r>
        <w:rPr>
          <w:rFonts w:cs="Times New Roman" w:ascii="Times New Roman" w:hAnsi="Times New Roman"/>
          <w:color w:val="000000"/>
          <w:sz w:val="26"/>
          <w:szCs w:val="26"/>
          <w:lang w:eastAsia="ar-SA"/>
        </w:rPr>
        <w:t xml:space="preserve">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большинство педагогов в той или иной мере владеют ИКТ, готовы использовать их в рамках образовательного процесса. </w:t>
      </w:r>
      <w:r>
        <w:rPr>
          <w:rFonts w:cs="Times New Roman" w:ascii="Times New Roman" w:hAnsi="Times New Roman"/>
          <w:sz w:val="26"/>
          <w:szCs w:val="26"/>
        </w:rPr>
        <w:t xml:space="preserve">Готовность к переменам, мобильность, ответственность и самостоятельность в принятии решений – все эти характеристики деятельности успешного профессионала присущи не всем педагогам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Небольшая часть педагогических работников (в основном молодые специалисты) не обладает основными компетенциями, аналитико-прогностическими и проектировочными умениями, необходимыми для создания условий развития детей, обозначенными в ФГОС ДО. В связи с чем, необходимо стимулировать самообразование педагогов в области реализации ФГОС ДО, организовать участие педагогов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в городских методических мероприятиях; городских, краевых, всероссийских, дистанционных научно-практических конференциях, семинарах, вебинарах, практикумах по вопросам</w:t>
      </w:r>
      <w:r>
        <w:rPr>
          <w:rFonts w:cs="Times New Roman" w:ascii="Times New Roman" w:hAnsi="Times New Roman"/>
          <w:b/>
          <w:bCs/>
          <w:sz w:val="26"/>
          <w:szCs w:val="26"/>
        </w:rPr>
        <w:t xml:space="preserve"> </w:t>
      </w:r>
      <w:r>
        <w:rPr>
          <w:rFonts w:cs="Times New Roman" w:ascii="Times New Roman" w:hAnsi="Times New Roman"/>
          <w:bCs/>
          <w:sz w:val="26"/>
          <w:szCs w:val="26"/>
        </w:rPr>
        <w:t>воспитания и развития дошкольник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drawing>
          <wp:anchor behindDoc="0" distT="0" distB="0" distL="114935" distR="114935" simplePos="0" locked="0" layoutInCell="0" allowOverlap="1" relativeHeight="18">
            <wp:simplePos x="0" y="0"/>
            <wp:positionH relativeFrom="column">
              <wp:posOffset>-427355</wp:posOffset>
            </wp:positionH>
            <wp:positionV relativeFrom="paragraph">
              <wp:posOffset>-643890</wp:posOffset>
            </wp:positionV>
            <wp:extent cx="7112635" cy="977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2635" cy="97777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риоритетные задачи на 2019-2020 учебный год.</w:t>
      </w:r>
    </w:p>
    <w:p>
      <w:pPr>
        <w:pStyle w:val="Standard"/>
        <w:ind w:firstLine="709"/>
        <w:jc w:val="both"/>
        <w:rPr>
          <w:rFonts w:ascii="Times New Roman" w:hAnsi="Times New Roman" w:eastAsia="Times New Roman CYR" w:cs="Times New Roman"/>
          <w:color w:val="000000"/>
          <w:sz w:val="26"/>
          <w:szCs w:val="26"/>
          <w:lang w:val="ru-RU"/>
        </w:rPr>
      </w:pPr>
      <w:r>
        <w:rPr>
          <w:rFonts w:eastAsia="Times New Roman CYR" w:cs="Times New Roman" w:ascii="Times New Roman" w:hAnsi="Times New Roman"/>
          <w:color w:val="000000"/>
          <w:sz w:val="26"/>
          <w:szCs w:val="26"/>
          <w:lang w:val="ru-RU"/>
        </w:rPr>
        <w:t>По результатам ежегодного мониторинга динамики развития дошкольников были выявлены проблемы речевого развития дошкольников. Так, в некоторых группах 100% воспитанников имеют нарушения в звукопроизношении, у детей плохо развит грамматический строй речи, низкий словарный запас, низкий уровень развития связной речи. Проблемы создавшегося положения заключаются в следующем:</w:t>
      </w:r>
    </w:p>
    <w:p>
      <w:pPr>
        <w:pStyle w:val="Standard"/>
        <w:ind w:firstLine="709"/>
        <w:jc w:val="both"/>
        <w:rPr>
          <w:rFonts w:ascii="Times New Roman" w:hAnsi="Times New Roman" w:eastAsia="Times New Roman CYR" w:cs="Times New Roman"/>
          <w:color w:val="000000"/>
          <w:sz w:val="26"/>
          <w:szCs w:val="26"/>
          <w:lang w:val="ru-RU"/>
        </w:rPr>
      </w:pPr>
      <w:r>
        <w:rPr>
          <w:rFonts w:eastAsia="Times New Roman CYR" w:cs="Times New Roman" w:ascii="Times New Roman" w:hAnsi="Times New Roman"/>
          <w:color w:val="000000"/>
          <w:sz w:val="26"/>
          <w:szCs w:val="26"/>
          <w:lang w:val="ru-RU"/>
        </w:rPr>
        <w:t>- учителя-логопеды проводят речевое обследование всех дошкольников, выявляя детей с нарушениями речи, но у них есть возможность уделить внимание только детям с ТНР;</w:t>
      </w:r>
    </w:p>
    <w:p>
      <w:pPr>
        <w:pStyle w:val="Standard"/>
        <w:ind w:firstLine="709"/>
        <w:jc w:val="both"/>
        <w:rPr>
          <w:rFonts w:ascii="Times New Roman" w:hAnsi="Times New Roman" w:eastAsia="Times New Roman CYR" w:cs="Times New Roman"/>
          <w:color w:val="000000"/>
          <w:sz w:val="26"/>
          <w:szCs w:val="26"/>
          <w:lang w:val="ru-RU"/>
        </w:rPr>
      </w:pPr>
      <w:r>
        <w:rPr>
          <w:rFonts w:eastAsia="Times New Roman CYR" w:cs="Times New Roman" w:ascii="Times New Roman" w:hAnsi="Times New Roman"/>
          <w:color w:val="000000"/>
          <w:sz w:val="26"/>
          <w:szCs w:val="26"/>
          <w:lang w:val="ru-RU"/>
        </w:rPr>
        <w:t xml:space="preserve">- недостаточное понимание родителями данной проблемы (нежелание пройти ТПМПК, отказ от помощи специалистов); </w:t>
      </w:r>
    </w:p>
    <w:p>
      <w:pPr>
        <w:pStyle w:val="Standard"/>
        <w:ind w:firstLine="709"/>
        <w:jc w:val="both"/>
        <w:rPr>
          <w:rFonts w:ascii="Times New Roman" w:hAnsi="Times New Roman" w:eastAsia="Times New Roman CYR" w:cs="Times New Roman"/>
          <w:color w:val="000000"/>
          <w:sz w:val="26"/>
          <w:szCs w:val="26"/>
          <w:lang w:val="ru-RU"/>
        </w:rPr>
      </w:pPr>
      <w:r>
        <w:rPr>
          <w:rFonts w:eastAsia="Times New Roman CYR" w:cs="Times New Roman" w:ascii="Times New Roman" w:hAnsi="Times New Roman"/>
          <w:color w:val="000000"/>
          <w:sz w:val="26"/>
          <w:szCs w:val="26"/>
          <w:lang w:val="ru-RU"/>
        </w:rPr>
        <w:t>- большое количество детей, попадающих к учителю-логопеду логопедического пункта, в том числе и с ТНР;</w:t>
      </w:r>
    </w:p>
    <w:p>
      <w:pPr>
        <w:pStyle w:val="Standard"/>
        <w:ind w:firstLine="709"/>
        <w:jc w:val="both"/>
        <w:rPr>
          <w:rFonts w:ascii="Times New Roman" w:hAnsi="Times New Roman" w:eastAsia="Times New Roman CYR" w:cs="Times New Roman"/>
          <w:color w:val="000000"/>
          <w:sz w:val="26"/>
          <w:szCs w:val="26"/>
          <w:lang w:val="ru-RU"/>
        </w:rPr>
      </w:pPr>
      <w:r>
        <w:rPr>
          <w:rFonts w:eastAsia="Times New Roman CYR" w:cs="Times New Roman" w:ascii="Times New Roman" w:hAnsi="Times New Roman"/>
          <w:color w:val="000000"/>
          <w:sz w:val="26"/>
          <w:szCs w:val="26"/>
          <w:lang w:val="ru-RU"/>
        </w:rPr>
        <w:t>- недостаточный уровень знаний и практических умений воспитателей в организации данной работы: низкий уровень владения методикой проведения занятий по развитию речи, недостаточные умения в области звуковой культуры речи.</w:t>
      </w:r>
    </w:p>
    <w:p>
      <w:pPr>
        <w:pStyle w:val="Normal"/>
        <w:spacing w:lineRule="auto" w:line="240" w:before="0" w:after="0"/>
        <w:ind w:firstLine="709"/>
        <w:jc w:val="both"/>
        <w:rPr>
          <w:rFonts w:ascii="Times New Roman" w:hAnsi="Times New Roman" w:eastAsia="Times New Roman CYR" w:cs="Times New Roman"/>
          <w:sz w:val="26"/>
          <w:szCs w:val="26"/>
        </w:rPr>
      </w:pPr>
      <w:r>
        <w:rPr>
          <w:rFonts w:eastAsia="Times New Roman CYR" w:cs="Times New Roman" w:ascii="Times New Roman" w:hAnsi="Times New Roman"/>
          <w:sz w:val="26"/>
          <w:szCs w:val="26"/>
        </w:rPr>
        <w:t xml:space="preserve">В предстоящем учебном году необходимо направить усилия педагогического коллектива на </w:t>
      </w:r>
      <w:r>
        <w:rPr>
          <w:rFonts w:cs="Times New Roman" w:ascii="Times New Roman" w:hAnsi="Times New Roman"/>
          <w:sz w:val="26"/>
          <w:szCs w:val="26"/>
        </w:rPr>
        <w:t>повышение уровня профессиональных знаний и практических умений педагогов в области речевого развития дошкольников: организовать ряд практикумов по овладению методикой проведения занятий по развитию речи, индивидуальных занятий коррекционно-профилактической направленности; провести работу по совершенствованию условий, способствующих успешному речевому развитию (речевые центры).</w:t>
      </w:r>
    </w:p>
    <w:p>
      <w:pPr>
        <w:pStyle w:val="2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ходя из результатов ежегодного анкетирования родителей с целью удовлетворенности образовательным процессов, в ДОУ не достаточно проводится работа по вовлечению родителей в образовательный процесс и удовлетворению запросов родителей в дополнительном образовании детей по интересам. В 2019-2020 учебном году необходимо включить в планы работы педагогов и специалистов с семьями воспитанников больше форм работы, способствующих вовлечению родителей в образовательный процесс: совместные мероприятия детей, родителей и педагогов, открытые показы различных форм деятельности для родителей (ежемесячно), совместная проектная деятельность (постоянно), кружковая и клубная деятельность по интересам (постоянно). С целью информирования родителей о жизни в группах и ДОУ, запланировать и организовать ряд мероприятий, способствующих реализации данной цели: Вечер вопросов и ответов (1 раза в год), «Родительская газета» (ежемесячно), День открытых дверей (1 раза в год), наглядная информация в группах о жизнедеятельности детей (ежедневно), совместные фестивали творчества и т.д.</w:t>
      </w:r>
    </w:p>
    <w:p>
      <w:pPr>
        <w:pStyle w:val="BodyText2"/>
        <w:widowControl/>
        <w:ind w:firstLine="709"/>
        <w:jc w:val="both"/>
        <w:rPr/>
      </w:pPr>
      <w:r>
        <w:rPr>
          <w:sz w:val="26"/>
          <w:szCs w:val="26"/>
        </w:rPr>
        <w:t xml:space="preserve">Таким образом, в свете современных требований в 2019-2020 учебном году перед коллективом детского сада стоят следующие задачи: </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рофессиональных знаний и практических умений педагогов в области речевого развития дошкольников.</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условий, необходимых для вовлечения родителей (законных представителей) воспитанников в воспитательно-образовательный проце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МБДОУ «Детский сад № 96 «Капельки»                        Е.В. Бондарь</w:t>
      </w:r>
    </w:p>
    <w:sectPr>
      <w:footerReference w:type="default" r:id="rId3"/>
      <w:type w:val="nextPage"/>
      <w:pgSz w:w="11906" w:h="16838"/>
      <w:pgMar w:left="1134"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b w:val="false"/>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FontStyle15">
    <w:name w:val="Font Style15"/>
    <w:basedOn w:val="Style14"/>
    <w:qFormat/>
    <w:rPr>
      <w:rFonts w:ascii="Times New Roman" w:hAnsi="Times New Roman" w:cs="Times New Roman"/>
      <w:sz w:val="26"/>
      <w:szCs w:val="26"/>
    </w:rPr>
  </w:style>
  <w:style w:type="character" w:styleId="Style16">
    <w:name w:val="Нижний колонтитул Знак"/>
    <w:basedOn w:val="Style14"/>
    <w:qFormat/>
    <w:rPr>
      <w:sz w:val="24"/>
      <w:szCs w:val="24"/>
      <w:lang w:val="ru-RU" w:bidi="ar-SA"/>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7" w:before="0" w:after="0"/>
      <w:ind w:firstLine="106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ind w:firstLine="542"/>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spacing w:lineRule="auto" w:line="240" w:before="0" w:after="0"/>
      <w:ind w:firstLine="567"/>
      <w:textAlignment w:val="baseline"/>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59:00Z</dcterms:created>
  <dc:creator>УОиДО</dc:creator>
  <dc:description/>
  <cp:keywords/>
  <dc:language>en-US</dc:language>
  <cp:lastModifiedBy>dou96</cp:lastModifiedBy>
  <cp:lastPrinted>2014-12-08T12:37:00Z</cp:lastPrinted>
  <dcterms:modified xsi:type="dcterms:W3CDTF">2019-08-02T08:53:00Z</dcterms:modified>
  <cp:revision>14</cp:revision>
  <dc:subject/>
  <dc:title>ПУБЛИЧНЫЙ ДОКЛАД</dc:title>
</cp:coreProperties>
</file>