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по обучению элементам ритмической гимнасти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еп-аэроби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е сады посещает много детей с ослабленным здоровьем, часто болеющие. В основном это заболевания органов дыхания, сердечно-сосудистые, нарушение осанки и плоскостопие. Все это заставляет педагогов быть в постоянном поиске новых современных технологий по сохранению и укреплению здоровья дошкольников. Этому способствуют занятия со степ-доской, т.к. упражнения на ней формируют у дошкольников осанку, укрепляют и развивают сердечно-сосудистую, дыхательную и костно-мышечную системы. Область применения степа довольно широка - это индивидуальная работа, и самостоятельная двигательная деятельность, и занятия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об образовании от 29.12.2012 N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нитарно-эпидемиологическими требованиями к устройству, содержанию и организации режима работы дошкольных образовательных организаций» (СанПиН 2.4.1.3049-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 — это ступенька высотой не более 8 см, шириной 25 см, длиной 40 см,легкая, обтянутая мягким дерматином. Снаряд очень полезен в работе с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ика — это система физических упражнений, энергообеспечение которых осуществляется за счет использования кисл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-аэробика – это ритмичные движения вверх, вниз по специальной доске (платформе), высота которой для дошкольников постоянна. Степ-аэробика развивает подвижность в суставах, формирует свод стопы, тренирует равновес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имущества занятий степ-аэробик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ромный интерес ребятишек к занятиям степ-аэробикой, неиссякающий на протяжении всего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детей формируется устойчивое равновесие, потому что они занимаются на уменьшенной площади оп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у ребенка уверенности, ориентировки впространстве, общей выносливости, совершенствование точност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 физических качеств: ловкости, быстроты, силы и др. Повышается выносливость, а вслед за этим и сопротивляемость организ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ое главное достоинство степ-аэробики — ее </w:t>
      </w:r>
      <w:r>
        <w:rPr>
          <w:rFonts w:cs="Times New Roman" w:ascii="Times New Roman" w:hAnsi="Times New Roman"/>
          <w:bCs/>
          <w:sz w:val="28"/>
          <w:szCs w:val="28"/>
        </w:rPr>
        <w:t>оздоровительный эфф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степ-доске, совмещенные с танцевальными шагами, дают возможность координировать, сочетать работу всех групп мышц, развивают координационные способности у детей, вырабатывают точность движений,ритмичность, ловкость, умение правильно распределять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на занятиях аэробикой способствует развитию чувства ритма, позволяет целенаправленно развивать умение детей совмещать свои движения с музыкой. Зрительное восприятие создает образ движения в его динамике, выразительности, пространственных отношениях. Упражнения на степе создают как бы зрительную направленность в развитии пространственных ориентировок, способствуют лучшей координации движений отдельных частей тела. Слух позволяет выполнять движения в определенном ритме и темпе. Мышечные ощущения сигнализируют о положении тела, напряжении мышц, происходит сложный процесс согласования в работе отдельных мышечных групп, корректировки выполненного движения в соответствии с заданными образ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, комплексы степ-аэробики направлены на развитие координации движений и формирование пространственных и временных ориентировок, силовых дифференциро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е ориентировки</w:t>
      </w:r>
      <w:r>
        <w:rPr>
          <w:rFonts w:cs="Times New Roman" w:ascii="Times New Roman" w:hAnsi="Times New Roman"/>
          <w:sz w:val="28"/>
          <w:szCs w:val="28"/>
        </w:rPr>
        <w:t>- вправо, влево, вперед, назад, скрестно,одновременно, попеременно, поочередно в движениях туловища и конечностей(у детей дошкольного возраста лучше, получается, выполнять раздельные движения, чем одновременны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ременные</w:t>
      </w:r>
      <w:r>
        <w:rPr>
          <w:rFonts w:cs="Times New Roman" w:ascii="Times New Roman" w:hAnsi="Times New Roman"/>
          <w:sz w:val="28"/>
          <w:szCs w:val="28"/>
        </w:rPr>
        <w:t>- различаются по темпу (быстро, медленно), ритму,продолжительности удерживания позы и др. Темп и ритм можно задавать счетом (раз-два; раз-пауза-два), музыкальной композицией. Старшие дошкольники с особым интересом выполняют упражнения со сменой ритма, при этом стараются передать в движениях не только ритмический рисунок, но и плавность, и красотудви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ловые </w:t>
      </w:r>
      <w:r>
        <w:rPr>
          <w:rFonts w:cs="Times New Roman" w:ascii="Times New Roman" w:hAnsi="Times New Roman"/>
          <w:sz w:val="28"/>
          <w:szCs w:val="28"/>
        </w:rPr>
        <w:t>- прыжки на степе, со степа, через степ. Нагрузка регулируется характером упражнений, изменением исходных положений, темпа, длительности и интенсивности выполнения. Для сбалансированной работы всех функциональных систем организма гимнастические упражнения сочетаю с дыха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ические условия реализаци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морфофункциональные особенности дошкольников, уровень их физической подготовленности и развития, соблюдение основных физиологических принци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циональный подбор упраж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вномерное распределение нагрузки на организ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тепенное увеличение объема и интенсивности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ципов безопас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физической нагрузки с учетом состояния их здоровья, уровня физической подготовленности (более сложные упражнения следует чередовать с менее сложными. Техника степ - аэробики предполагает постоянное поддерживание правильной осанки. Поэтому очень важно напоминать детям о необходимости сохранения правильного положения тела во время всех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одобраны упражнения для степ-аэробики преимущественно циклического характера (в основном, это ходьба), вызывающие активную деятельность органов кровообращения и дыхания, усиливающие обменные процессы, простые по своей двигательной структуре и доступные де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правила техники выполнения степ-тренир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плечи развернутыми, грудь вперед, ягодицы напряженны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и расслабле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перенапряжения в коленных суста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егать излишнего прогиба сп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ть наклон вперед от бедра, наклоняться всем т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ъеме или опускании со степ-доски всегда использовать безопасный метод подъ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 лицом к степ-доске, подниматься, работая ногами, но не сп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степ-платформу близко к телу при ее перен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шаги в центр степ-до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а степ-платформу всю подошву ступни при подъеме, а спускаясь,ставить ногу с носка на пятку, прежде чем сделать следующий ша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ясь со степ-доски, оставаться стоять достаточно близко к ней, неотступать больше, чем на длину ступни от степ-до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чинать обучение детей работе рук, пока они не овладеют в совершенстве движениями ног, не подниматься и не опускаться со степ-доски, стоя к ней сп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шаг с легкостью, не ударять по степ-доске но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онные условия реализаци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етей старшего дошкольного возраста - </w:t>
      </w:r>
      <w:r>
        <w:rPr>
          <w:rFonts w:cs="Times New Roman" w:ascii="Times New Roman" w:hAnsi="Times New Roman"/>
          <w:bCs/>
          <w:sz w:val="28"/>
          <w:szCs w:val="28"/>
        </w:rPr>
        <w:t>6-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занятий: 1 раз в неделю в течение 6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>: 3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26 занятий</w:t>
      </w:r>
      <w:r>
        <w:rPr>
          <w:rFonts w:cs="Times New Roman" w:ascii="Times New Roman" w:hAnsi="Times New Roman"/>
          <w:sz w:val="28"/>
          <w:szCs w:val="28"/>
        </w:rPr>
        <w:t xml:space="preserve">. Численность воспитанников в группе – </w:t>
      </w:r>
      <w:r>
        <w:rPr>
          <w:rFonts w:cs="Times New Roman" w:ascii="Times New Roman" w:hAnsi="Times New Roman"/>
          <w:sz w:val="28"/>
          <w:szCs w:val="28"/>
          <w:u w:val="single"/>
        </w:rPr>
        <w:t>8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нятия по обучению элементам ритмической гимна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ют специальную подготовку педагога в области физической культуры. Реализация Программы осущест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нструктором по физической куль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9:00Z</dcterms:created>
  <dc:creator>user</dc:creator>
  <dc:description/>
  <cp:keywords/>
  <dc:language>en-US</dc:language>
  <cp:lastModifiedBy>ds96</cp:lastModifiedBy>
  <dcterms:modified xsi:type="dcterms:W3CDTF">2022-10-06T08:15:00Z</dcterms:modified>
  <cp:revision>5</cp:revision>
  <dc:subject/>
  <dc:title/>
</cp:coreProperties>
</file>