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писа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ы дополнительного образования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>(быстрое обучение послоговому чтению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По дороге к азбук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i/>
          <w:i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снована на методиках известных авторов, кандидата педагогических наук Надежды Сергеевны Жуковой, логопедов-практиков О. Узоровой, Е. Нефёдов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построена на основе</w:t>
      </w:r>
      <w:r>
        <w:rPr>
          <w:i/>
          <w:iCs/>
          <w:sz w:val="26"/>
          <w:szCs w:val="26"/>
        </w:rPr>
        <w:t xml:space="preserve"> общих закономерностей развития детей дошкольного возраста с учетом сензитивных периодов в развитии психических процессов и </w:t>
      </w:r>
      <w:r>
        <w:rPr>
          <w:sz w:val="26"/>
          <w:szCs w:val="26"/>
        </w:rPr>
        <w:t xml:space="preserve">учитывает возраст ребенка, уровень его речевого развития, его индивидуально-типологические особен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рассчитана на один год, количество занятий – 24, длительность занятия 25 минут, занятий организуются 1 раз в неделю в течение 6 месяце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раст детей, участвующих в реализации данной образовательной программы - 5-7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ность и целесообразность.</w:t>
      </w:r>
      <w:r>
        <w:rPr>
          <w:sz w:val="26"/>
          <w:szCs w:val="26"/>
        </w:rPr>
        <w:t xml:space="preserve"> Программа направлена на организацию дополнительных занятий с воспитанниками старшего дошкольного возраста. Представленная программа построена на принципах развивающего обучения, предполагающего формирование у детей умения слогового чтения, а также умения самостоятельно мыслить, анализировать, обобщать, устанавливать причинно-следственные связи.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Актуальность. </w:t>
      </w:r>
      <w:r>
        <w:rPr>
          <w:sz w:val="26"/>
          <w:szCs w:val="26"/>
        </w:rPr>
        <w:t>К овладению первоначальными навыками чтения требуется определенная готовность сенсомоторной и интеллектуальной сфер дошкольника. Поэтому каждому ребенку необходимо разное время для овладения навыком чтения.  В процессе обучения чтению необходим индивидуальный подх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Этапы и условия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ссчитана на 6 месяцев обучения дошкольников.  </w:t>
      </w:r>
    </w:p>
    <w:p>
      <w:pPr>
        <w:pStyle w:val="Normal"/>
        <w:jc w:val="both"/>
        <w:rPr/>
      </w:pPr>
      <w:r>
        <w:rPr>
          <w:sz w:val="26"/>
          <w:szCs w:val="26"/>
        </w:rPr>
        <w:t>Занятия проводятся 1 раз в неделю и не превышают 25 минут (СанПин 2.12.7). Полный курс программы составляет 24 занятия. Для успешной реализации программы формируется группа не более 10 человек, занятия проводятся фронта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>1.1.1.Цель и задачи реализации Программы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обучение раннему послоговому чтению, формирование запаса знаний, умений и навыков, создающих предпосылки для успешного перехода к обучению в начальной школ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ть благоприятные условия для развития связной речи в соответствии с  возрастными и индивидуальными особенностями и склонностями ребё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ить слитному осознанному чтению, проводить анализ прочитанных слогов, слов, предлож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буждать интерес к книге, самостоятельному чт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ть фонетическую систему русского язы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ть произвольный контроль речевого поведения, навыки речевого общения, развивать культуру ре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познавательному развитию, воспитанию интеллектуально-волевых качеств, развитию психических процес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1.1.2.Планируемые результаты</w:t>
      </w:r>
      <w:r>
        <w:rPr>
          <w:iCs/>
          <w:sz w:val="26"/>
          <w:szCs w:val="26"/>
        </w:rPr>
        <w:t xml:space="preserve"> освоения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спитанники должны знать и уметь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зличать понятия «звук», «бук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ть алфавит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наличие и место заданного звука в слове; последовательность звуков в сло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меть различать на слух и в произношении все звуки родного язы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звуковой состав сл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количество слогов  в слове, ударный сл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меть составлять слова из слог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меть представление о предлож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нательно читать слоги, слова и предложения из 2-3 слов.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держание деятельности в ходе реализации Программ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бираемые задания исходят из естественной логики обучения детей грамоте: звук – буква, слог – слово – предложение, чтение – письмо. Для развития фонематических процессов используются игры, которые формируют умения выделять и определять наличие звука в слове, составлять слова с изучаемым звуком, сознательно выполнять звуковой анализ слов, активизируют внимание, наблюдательность («Кто внимательный?», «Кто больше?», «Перекличка» и др.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Также используются загадки при изучении звуков. Они активизируют мышление и речь ребенка, тренируют внимание и память, развивает любознательность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ороговорки помогают детям развивать фонематический слух, дают понимание того, как важно правильно произносить каждый звук в слове. Скороговорки проговариваются сначала медленно и громко, потом тише и быстрее, почти шепотом. Используя скороговорки, чистоговорки, считалки, веселые стихи, педагог закрепляет правильное произношение детьми звуков, отрабатывает дикцию, способствует развитию голосового аппарата, темпа реч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тобы дети лучше запомнили букву, предлагаются задания: пофантазировать, на что она похожа, выложить ее из счетных палочек, найти букву в кассе букв, затем среди других букв, перевернутых на доске, дописать недостающие элементы букв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сновные формы работы с воспитанниками: игры-путешествия со звуками и буквами, по сказкам; дидактические игры со словами: «Угадай первый звук в слове», «Назови слово на определённый звук», «Назови слово на определённый звук», «Мама пошла в магазин», «На что похожа буква»; игры с магнитной азбукой: «Чудесный мешочек», «Какой буквы не стало», «Сложи слово из букв магнитной азбуки» и т.д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гры-путешествия включают разнообразный познавательный материал, богатый речевым наполнением. Сценарии игр-путешествий составлены таким образом, что дети читают стихи, проговаривают чистоговорки, поют песни, играют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игры. Дети не утомляются, так как деятельность разнообразна, яркие образы вызывают интерес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владение грамотой требует от ребенка большого умственного и физического напряжения. Поэтому на каждом занятии учебная деятельность обязательно сочетается с игрой и своего рода разминкой, состоящей из артикуляционных, пальчиковых упражнений. Так же включаются 1-2 упражнения для профилактики нарушения зрения, осанки, гиподинамии. Разминка проводится 1-2 раза во время занятия по мере утомления дет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Таким образом, вовремя непосредственно образовательной деятельности у детей, кроме развития элементарных навыков чтения и первоначальных навыков письма, происходит всестороннее развитие: умственное развитие, развитие творческих и психофизических процесс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9"/>
      <w:szCs w:val="19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cs="PragmaticaC;Courier New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1:38:00Z</dcterms:created>
  <dc:creator>Logoped</dc:creator>
  <dc:description/>
  <cp:keywords/>
  <dc:language>en-US</dc:language>
  <cp:lastModifiedBy>ds96</cp:lastModifiedBy>
  <cp:lastPrinted>2018-09-24T08:44:00Z</cp:lastPrinted>
  <dcterms:modified xsi:type="dcterms:W3CDTF">2022-10-06T08:29:00Z</dcterms:modified>
  <cp:revision>54</cp:revision>
  <dc:subject/>
  <dc:title/>
</cp:coreProperties>
</file>