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писа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>программы дополнительного образования детей старшего дошкольного возраста «Мультстудия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грамма разработана в соответствии с требованиями Федерального государственного образовательного стандарта дошкольного образования, с учетом возрастных и психологических особенностей детей старшего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ь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ызвать у детей потребность в познавательной, творческой и речевой активности через участие в создании мультфильмов (важно: мультфильм является не целью, а лишь средством развит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дач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разователь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знакомить с историей возникновения и видами мультиплик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знакомить с технологией создания мультипликационного филь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рмировать художественные навыки и ум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ощрять речевую активность детей, обогащать словарный запа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вивать творческое мышление и воображ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вивать детское экспериментирование, поощряя действия по преобразованию о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особствовать проявлению индивидуальных интересов и потреб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вивать интерес к совместной со сверстниками и взрослыми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спитывать чувство коллективиз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держивать стремление детей к отражению своих представлений посредством анима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спитывать ценностное отношение к собственному труду, труду сверстников и его результат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спитывать умение доводить начатое дело до кон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ходе работы предусматриваются различные формы как индивидуального творчества ребёнка, так и его сотрудничества и сотворчества со сверстниками и взрослыми – педагогами и роди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грамма рассчитана на 1 год обучения на возрастную группу детей 6-7 лет. Периодичность занятий - 1 раз в неделю с сентября по май. Количество занятий в год - 38. Продолжительность занятий - 30 минут, время, предусмотренное физиологическими особенностями возраста детей и «Санитарно-эпидемиологическими правилами и нормам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граммный материал реализуется в процессе организации художественной деятельности детей, речевых игр, творческой речевой деятельности (сочинение сказки и создание по ее мотивам мультфильма, составление рассказов из личного опыта), через ознакомление с компьютерной техникой, овладение навыками анимационных техник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5:43:00Z</dcterms:created>
  <dc:creator>user</dc:creator>
  <dc:description/>
  <cp:keywords/>
  <dc:language>en-US</dc:language>
  <cp:lastModifiedBy>ds96</cp:lastModifiedBy>
  <dcterms:modified xsi:type="dcterms:W3CDTF">2022-10-06T09:46:00Z</dcterms:modified>
  <cp:revision>5</cp:revision>
  <dc:subject/>
  <dc:title/>
</cp:coreProperties>
</file>